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2"/>
        <w:rPr>
          <w:rFonts w:ascii="HGP創英角ｺﾞｼｯｸUB" w:hAnsi="HGP創英角ｺﾞｼｯｸUB" w:eastAsia="HGP創英角ｺﾞｼｯｸUB" w:cs="Batang;바탕"/>
          <w:sz w:val="96"/>
          <w:szCs w:val="96"/>
        </w:rPr>
      </w:pPr>
      <w:r>
        <w:rPr>
          <w:rFonts w:eastAsia="HGP創英角ｺﾞｼｯｸUB" w:cs="Batang;바탕" w:ascii="HGP創英角ｺﾞｼｯｸUB" w:hAnsi="HGP創英角ｺﾞｼｯｸUB"/>
          <w:sz w:val="96"/>
          <w:szCs w:val="96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1115</wp:posOffset>
            </wp:positionH>
            <wp:positionV relativeFrom="paragraph">
              <wp:posOffset>342900</wp:posOffset>
            </wp:positionV>
            <wp:extent cx="5447665" cy="770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2"/>
        <w:rPr>
          <w:rFonts w:ascii="HGP創英角ｺﾞｼｯｸUB" w:hAnsi="HGP創英角ｺﾞｼｯｸUB" w:eastAsia="HGP創英角ｺﾞｼｯｸUB" w:cs="Batang;바탕"/>
          <w:sz w:val="96"/>
          <w:szCs w:val="96"/>
        </w:rPr>
      </w:pPr>
      <w:r>
        <w:rPr>
          <w:rFonts w:eastAsia="HGP創英角ｺﾞｼｯｸUB" w:cs="Batang;바탕" w:ascii="HGP創英角ｺﾞｼｯｸUB" w:hAnsi="HGP創英角ｺﾞｼｯｸUB"/>
          <w:sz w:val="96"/>
          <w:szCs w:val="96"/>
        </w:rPr>
      </w:r>
    </w:p>
    <w:p>
      <w:pPr>
        <w:pStyle w:val="Normal"/>
        <w:ind w:firstLine="2252"/>
        <w:rPr>
          <w:rFonts w:ascii="HGP創英角ｺﾞｼｯｸUB" w:hAnsi="HGP創英角ｺﾞｼｯｸUB" w:eastAsia="HGP創英角ｺﾞｼｯｸUB" w:cs="Batang;바탕"/>
          <w:sz w:val="96"/>
          <w:szCs w:val="96"/>
        </w:rPr>
      </w:pPr>
      <w:r>
        <w:rPr>
          <w:rFonts w:eastAsia="HGP創英角ｺﾞｼｯｸUB" w:cs="Batang;바탕" w:ascii="HGP創英角ｺﾞｼｯｸUB" w:hAnsi="HGP創英角ｺﾞｼｯｸUB"/>
          <w:sz w:val="96"/>
          <w:szCs w:val="96"/>
        </w:rPr>
      </w:r>
    </w:p>
    <w:p>
      <w:pPr>
        <w:pStyle w:val="Normal"/>
        <w:ind w:firstLine="2252"/>
        <w:rPr>
          <w:rFonts w:ascii="HGP創英角ｺﾞｼｯｸUB" w:hAnsi="HGP創英角ｺﾞｼｯｸUB" w:eastAsia="HGP創英角ｺﾞｼｯｸUB" w:cs="Batang;바탕"/>
          <w:sz w:val="96"/>
          <w:szCs w:val="96"/>
        </w:rPr>
      </w:pPr>
      <w:r>
        <w:rPr>
          <w:rFonts w:eastAsia="HGP創英角ｺﾞｼｯｸUB" w:cs="Batang;바탕" w:ascii="HGP創英角ｺﾞｼｯｸUB" w:hAnsi="HGP創英角ｺﾞｼｯｸUB"/>
          <w:sz w:val="96"/>
          <w:szCs w:val="96"/>
        </w:rPr>
      </w:r>
    </w:p>
    <w:p>
      <w:pPr>
        <w:pStyle w:val="Normal"/>
        <w:ind w:firstLine="2252"/>
        <w:rPr>
          <w:rFonts w:ascii="HGP創英角ｺﾞｼｯｸUB" w:hAnsi="HGP創英角ｺﾞｼｯｸUB" w:eastAsia="HGP創英角ｺﾞｼｯｸUB" w:cs="Batang;바탕"/>
          <w:sz w:val="96"/>
          <w:szCs w:val="96"/>
        </w:rPr>
      </w:pPr>
      <w:r>
        <w:rPr>
          <w:rFonts w:eastAsia="HGP創英角ｺﾞｼｯｸUB" w:cs="Batang;바탕" w:ascii="HGP創英角ｺﾞｼｯｸUB" w:hAnsi="HGP創英角ｺﾞｼｯｸUB"/>
          <w:sz w:val="96"/>
          <w:szCs w:val="96"/>
        </w:rPr>
      </w:r>
    </w:p>
    <w:p>
      <w:pPr>
        <w:pStyle w:val="Normal"/>
        <w:ind w:firstLine="2252"/>
        <w:rPr>
          <w:rFonts w:ascii="HGP創英角ｺﾞｼｯｸUB" w:hAnsi="HGP創英角ｺﾞｼｯｸUB" w:eastAsia="HGP創英角ｺﾞｼｯｸUB" w:cs="Batang;바탕"/>
          <w:sz w:val="96"/>
          <w:szCs w:val="96"/>
        </w:rPr>
      </w:pPr>
      <w:r>
        <w:rPr>
          <w:rFonts w:eastAsia="HGP創英角ｺﾞｼｯｸUB" w:cs="Batang;바탕" w:ascii="HGP創英角ｺﾞｼｯｸUB" w:hAnsi="HGP創英角ｺﾞｼｯｸUB"/>
          <w:sz w:val="96"/>
          <w:szCs w:val="96"/>
        </w:rPr>
      </w:r>
    </w:p>
    <w:p>
      <w:pPr>
        <w:pStyle w:val="Normal"/>
        <w:ind w:firstLine="1689"/>
        <w:rPr/>
      </w:pPr>
      <w:r>
        <w:rPr>
          <w:rFonts w:ascii="HGP創英角ｺﾞｼｯｸUB" w:hAnsi="HGP創英角ｺﾞｼｯｸUB" w:cs="Batang;바탕" w:eastAsia="HGP創英角ｺﾞｼｯｸUB"/>
          <w:sz w:val="96"/>
          <w:szCs w:val="96"/>
        </w:rPr>
        <w:t>グリーンボ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9"/>
        <w:rPr/>
      </w:pPr>
      <w:r>
        <w:rPr>
          <w:rFonts w:ascii="HGP創英角ｺﾞｼｯｸUB" w:hAnsi="HGP創英角ｺﾞｼｯｸUB" w:cs="Batang;바탕" w:eastAsia="HGP創英角ｺﾞｼｯｸUB"/>
          <w:sz w:val="96"/>
          <w:szCs w:val="96"/>
        </w:rPr>
        <w:t>グリーンボ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284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284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装画　　　　島　さち子</w:t>
      </w:r>
    </w:p>
    <w:p>
      <w:pPr>
        <w:pStyle w:val="Normal"/>
        <w:ind w:firstLine="1128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324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324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324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324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グリーンボー</w:t>
      </w:r>
    </w:p>
    <w:p>
      <w:pPr>
        <w:pStyle w:val="Normal"/>
        <w:ind w:firstLine="324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ある日、ママ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ちょっと座りにくいけど、いい椅子ねえ、言葉がわかるんだもの。そうだ、コペルくんのにしましょう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コペルくーん！　来てごらーん。この椅子に腰かけてごらーん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びっくりして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ママ、これ、椅子じゃないよ、人間じゃないか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それが、椅子なのよ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言ってママは、椅子を、そっとたたき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うそだあ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ほんとよ、ママが注文して作ってもらったんだもの。たったいま、とどいたところよ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夜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お父さん、椅子つくったかなあ。また、お酒のんで、なまけているんじゃないかなあ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はそっと、ドアを開けて、外に出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歩いていると、後ろから小さな足音が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月の光に、黄色のパジャマがゆれ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の椅子、どこにいくの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小さな声できき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ご用、ありますか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ご用って？　ぼく、椅子に腰かけたいんだよ。なぜ、ぼくのお部屋から逃げていくの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大きな声で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しょうがないなあ！　だったら、腰かけろよ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腰を低くして、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さあ、のって！　椅子でなく、車になってあげてもいいよ。おんぶして歩きまーす！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おんぶは、赤ちゃんみたいで、いやだもん！</w:t>
      </w:r>
      <w:r>
        <w:rPr>
          <w:rFonts w:ascii="ＭＳ Ｐゴシック" w:hAnsi="ＭＳ Ｐゴシック" w:cs="ＭＳ Ｐゴシック" w:eastAsia="ＭＳ Ｐゴシック"/>
          <w:sz w:val="24"/>
        </w:rPr>
        <w:t>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口をとがらせ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おんぶから、肩車になりまーす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は立ち上がると、コペルくんの二本の手と、椅子くんの前足でバンザイを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の手が、月にとどきそ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高―い、高―い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キャッキャッと、声をあ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車が走り出し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早―い、早―い！　ほんとの車より早いよー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椅子くんの顔をのぞきこ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その時、椅子くんの後ろ足が、何かにぶつか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危ないじゃ、ないかあ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、ど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お酒によって、道にねそべっているのは、椅子くんのお父さん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これじゃ、椅子なんか作らないで、自分がベンチになればいいんだ！！　ぼくを、自分の子供を、椅子なんかにしてさあ。こんな、なまけ者の大人なんて、どこにも、いない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目をごしごしこす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本ものの車が、何だいも、そばをすぎ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ひかれちゃうよ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心配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ああ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は、お父さんの頭を、コペルくんは足をかかえて歩き出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もう、重くて、重くて、死にそ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がまんできなくなって、森のなかへ、バターンと、たおれこんでしま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二人は、そのまま、つかれきって、眠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朝、葉っぱと、葉っぱのあいだを、くぐってきた太陽の光が、たくさんの小さな太陽になって、はじけ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若い葉っぱをすかしてきた、やわらかい光と、光を通さない葉っぱのかげで、二人の顔がまだらもようにな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まだら、おばけ！！」</w:t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、コペルくんを見て笑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まだら、おばけ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椅子くんを見て笑い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これも、あれも、みどり色なの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首をかしげ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いくつ、みどり色があるか、数えてみようか！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椅子くんが数えはじめました。コペルくんも、声をあわせ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‥‥二十九、三十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とくいそ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色々な小鳥のなき声がしていました。虫が動き出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幼稚園にいくのやーめ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そのとき、風もないのに、木の枝がゆれ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ぼく、グリーンボー！！」</w:t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枝の上から、男の子がい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リーン、グリーン、グリーンボー。グリーン、グリーン、グリーンボー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森の木の葉が、はやしたて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みんな、ぼくの、友だちなんです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コペルくんを、枝の上に、ヒュヒューンと引き上げてくれ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は、一人で、よじのぼ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それは、クスの大木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きみ、学校にいかないの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椅子くんに聞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学校より、働く方がすきさ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そう、なら、ぴったりの国があるさ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笑い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大人が学校にいって、子供が働くんだ。お金をもらって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お金を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、つぶや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うん、ほしいのかい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椅子くんをのぞきこんで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あれえ、ぼく、でかい忘れ物しちゃった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ああ、お父さん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と椅子くんは、顔を見合わせて、肩をすくめ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ヒョーヒョーヒョーヒョー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ンボーが、口笛を吹い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ばたばた、フクローが飛んできて、グリーンボーの肩に止まり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椅子くんの、お父さん、見なかった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聞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午前三時頃、この子たちに、落ち葉をかけてあげると、森から出て行ったよ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寝ていたのを起こされたフクローが、閉じてしまいそうな目を、パチパチさせ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やさしいお父さんなんだね！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あんしんしたように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それほどでも‥‥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目をごしごしこす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ああ、そうだ！　コペルくんのママには、椅子くんのお父さんが電話していたよ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フクローが、泣き出しそうな、コペルくんの心配がわかったみたいに、うなず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さあ、これで、心配もなくなったな。コペルくんも、椅子くんも、ぼくといっしょに、飛びましょう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さあ、手をつなごう！！　風と、葉っぱを利用して、進むんだよ。そうだ！　若い葉っぱの上は、ポ、ピュ、ペ、パ、ポ。そう！　みどりの濃い葉は、シュー、シュー、シューハ！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も、椅子くんも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ポ、ピュ、ぺ、パ、ポ。ポ、ピュ、ぺ、パ、ポ。シュー、シュー、シューハ。シュー、シュー、シューハ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森の葉っぱが、浮き上が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三人は飛んで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リーン、グリーン、グリーンボー。グリーン、グリーン、グリーンボー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送り出してくれた、森の葉っぱたちの歌声が大きくなりました。気流に乗ったよ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山や川や、村や町が小さくなってい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風にあおられた木の葉には、大変な浮力があるんだよ！　ぼくには、それをキャッチする力があるのさ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とくいそうに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なぜ？　なぜ？　なぜ？　なぜ？　学校でならったの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は何でも聞きたがりやの、幼稚園の年長さ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すごいなあ！！　自分で考えたの？　それとも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考えこ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三人は、白い雲の上で休みました。後ろからつづいてきた、森の小鳥や、ちょうも、せみも、休み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Ｕ星人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ぼく、なに人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椅子くんにき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地球人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から聞いた、コペルくんが、むねをは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ひま人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いって、みんなで、笑いころ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小鳥も、ちょうも、せみも、舞い上が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太平洋の真上で、白い雲が、動かなく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おなか、すいた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泣き出しそ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これから、ごちそうする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バク転しながら、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雲が雨を降らせながら、下降し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南海のすきとおる海に、泡を上げながら、雨が沈んでいきました。海面はすぐそ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リーンＵに、ようこそ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右手をあ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そこは、それは、それは、大きな、大きな葉っぱの上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円盤型の巨大な緑色の葉が、幾千となく広がり、太陽の輝く光をうけて、赤いラッパみたいな、巨大な花を咲かせ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、コペルくんを肩車に乗せ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赤い花のなかは、蜜があふれだし、甘いかおりがし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なめてごらん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ンボー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おいしい！！　こんなの、生まれてはじめて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おなかがすいて、泣いていたコペルくんが笑い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三人は、広いみどりの葉の上で、走りまわったり、転げまわったり、花によじのぼっては、蜜をなめ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これはね、一年前、ぼくが、Ｕ星から打ち上げた、ピンポン玉みたいな、カプセルの一つが、宇宙空間を突き進んで、地球に到着したしるし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大きなみどりの葉っぱを、やさしく、なでながら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手を上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花のたねが入っていたの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南の海が、こんなに、大きく育てたんだね。見てごらん！　しましまのサンゴや、でっかい、シャコ貝もいるよ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、海の中を、のぞきこ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見えるだろう！　枝型や、きのこ型のサンゴの間に、カプセルが沈んで、それから、破れて、白いひげみたいな根を広げていったんだ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根っこを引き上げて見せ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Ｕ星って、地球の兄弟星だっての、ほんとう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、思い出したように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そう！！　Ｕ星は、地球とは反対がわにあるけど、としは多分</w:t>
      </w:r>
      <w:r>
        <w:rPr>
          <w:sz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</w:rPr>
        <w:t>四十五おくさい。地球と同いどしで、空気も、水もある。何よ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も人間がくらしているんだ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二人を見つめ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手を上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ふたごの星なら、コペルくん、いるかな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ああ、そうだなあ。きみ、どう思う？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椅子くんにき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いても、不思議はないけど、なら、グリーンボーは地球にいたの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いました！！　でも、今はヒミツ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ンボーが、顔をそむけて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風がでたのか、グリーンボーのスカーフが、虹色になって、たな引い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みどりの葉がくきをのばしはじめ、今まで見えなかった葉裏に、ミツバチの巣が、水玉模様になって、張りつい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出発だよ！　ぼくのふるさと、Ｕ星へ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コペルくんと椅子くんに、お揃いの帽子をかぶせてくれ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地球の鮭が、生まれた川を忘れないで、もどって来るように。Ｕ星の草花たちも、カプセルに乗ってきた道を、おぼえていて、今日、Ｕ星に帰るんだよ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遠くを見るような目をし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ぼくたちは、しんがりだから、天体ショーを楽しめるかな？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変化は西がわ、から始まりました。みどりの葉や、赤い花は、つぎつぎに、くらげのように、白いひげ根をただよわせて、上昇を始めた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竜巻のような、光の帯のなかを、無数のくらげが泳いで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蜜蜂や、ちょうや、せみも、飛しょうを始めました。光の帯は弧を描いて、宇宙空間をのびていきます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さあ！　ぼくたちの番だ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は、コペルくんと、椅子くんを引き寄せると、自分の帽子を伸ばして、三人を、すっぽり包み込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スカーフをなびかせて、立派なくらげに変身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すごーい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手をたたき、椅子くんは目をごしごしこす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さあ、足で、葉っぱをけって！　そう、グリーン、グリーン、グリーンボー、そうだ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も、椅子くんも歌いました。気球の中に空気が張りつめ、尾をなびかせて、光の帯の中を昇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ときどき、光の帯を、天体の黒い影がすぎ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ヒューヒューという音がし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宇宙の呼吸する音だよ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それは、生きて聞こえ、うねって聞こえ、バラバラの夢が、一つの夢に、みちびかれていくよう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突然ショックがきて、気球はころころと回転して止ま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パッチと音がして、グリーンボーの帽子がはね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光がしぶき、七色のオバケが、のびたり、ちぢんだりしていました。オバケには、たくさんの、きらきらした目があって、Ｕ星の子供たちがのぞい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リーンボー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だれかが、叫び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リーンボーが、帰ってきた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リーンボーが、たくさんの、おみやげを持って、帰ってきたん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子供たちは、おどりだ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リーン、グリーン、グリーンボー。グリーン、グリーン、グリンボー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海に着水した、くらげたちも、元気をとりもどして、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きみがいなくなって、ぼくたちの胸には、穴が開いていたん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声がして、マイクがグリーンボーの胸に、つきつけられて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やあ！！　ぼく、グリーンボー。今、地球から、ふるさとＵ星に帰ってきました。地球のお友だちを、しょうかいしましょう！！　大きい方が、椅子くん、小さい方が、コペルくん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大きく手を振っています。拍手が鳴り止み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見てごらん！！　これが、ぼくたちの町だ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グリーンボーが、腕を広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そこには、明るい、色とりどりの、○や、三角や、四角の家が見え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きれーいだなあ！！　ぼくの、積み木の箱を、ひっくりかえしたみたい！！　ああ、木の上にも、玉つなぎ！！　ウッフン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ため息をつき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Ｕ星の子供たちが笑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、こんな家にすみたかったな！！　色も、形も、自由！！　ヒュー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椅子くんが口笛を吹きました。Ｕ星の子供たちがおどりあが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ここにいるのは、Ｕ星じまんの、学校嫌いな、子供たち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いって、グリーンボーは、バク転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ぼくたちも、学校ぎらいだもん！！　ね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コペルくんが、椅子くんを見上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それは、花びらが、風に舞う、みたいに、やって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小鳥がＵ星の子供たちの上に、舞い降りて、肩や、頭や、腕や、指に止まった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女の子が、近づいてきました。</w:t>
      </w:r>
    </w:p>
    <w:p>
      <w:pPr>
        <w:pStyle w:val="Jstweettext"/>
        <w:rPr/>
      </w:pPr>
      <w:r>
        <w:rPr/>
        <w:t>「この帽子あげます！　大切にかぶっていたら、あなたの木にも、小鳥が巣をつくるわ！」</w:t>
      </w:r>
    </w:p>
    <w:p>
      <w:pPr>
        <w:pStyle w:val="Jstweettext"/>
        <w:rPr/>
      </w:pPr>
      <w:r>
        <w:rPr/>
        <w:t>　ももちゃん、という、女の子がいいました。</w:t>
      </w:r>
    </w:p>
    <w:p>
      <w:pPr>
        <w:pStyle w:val="Jstweettext"/>
        <w:rPr/>
      </w:pPr>
      <w:r>
        <w:rPr/>
        <w:t>「ぼく、小鳥を指に止まらせてみたかったの。仲良しになりたくて、しょうがなかったんだから！！」</w:t>
      </w:r>
    </w:p>
    <w:p>
      <w:pPr>
        <w:pStyle w:val="Jstweettext"/>
        <w:rPr/>
      </w:pPr>
      <w:r>
        <w:rPr/>
        <w:t>　コペルくんが、ため息をつきました。「フッ、フン！！」みんなが笑いました。</w:t>
      </w:r>
    </w:p>
    <w:p>
      <w:pPr>
        <w:pStyle w:val="Jstweettext"/>
        <w:rPr/>
      </w:pPr>
      <w:r>
        <w:rPr/>
        <w:t>「大丈夫、二つあります！」</w:t>
      </w:r>
    </w:p>
    <w:p>
      <w:pPr>
        <w:pStyle w:val="Jstweettext"/>
        <w:rPr/>
      </w:pPr>
      <w:r>
        <w:rPr/>
        <w:t>　ももちゃんが、いいました。</w:t>
      </w:r>
    </w:p>
    <w:p>
      <w:pPr>
        <w:pStyle w:val="Jstweettext"/>
        <w:rPr/>
      </w:pPr>
      <w:r>
        <w:rPr/>
        <w:t>　帽子がコペルくんと、椅子くんの頭の上で、太陽の光をうけて輝きました。</w:t>
      </w:r>
    </w:p>
    <w:p>
      <w:pPr>
        <w:pStyle w:val="Jstweettext"/>
        <w:rPr/>
      </w:pPr>
      <w:r>
        <w:rPr/>
        <w:t>「大切にします！」</w:t>
      </w:r>
    </w:p>
    <w:p>
      <w:pPr>
        <w:pStyle w:val="Jstweettext"/>
        <w:rPr/>
      </w:pPr>
      <w:r>
        <w:rPr/>
        <w:t>　椅子くんが頭を下げようとすると、ブーイングの嵐がきました。</w:t>
      </w:r>
    </w:p>
    <w:p>
      <w:pPr>
        <w:pStyle w:val="Jstweettext"/>
        <w:rPr/>
      </w:pPr>
      <w:r>
        <w:rPr/>
        <w:t>「ダーメ！！」</w:t>
      </w:r>
    </w:p>
    <w:p>
      <w:pPr>
        <w:pStyle w:val="Jstweettext"/>
        <w:rPr/>
      </w:pPr>
      <w:r>
        <w:rPr/>
        <w:t>「おじぎは、ダーメ！！」</w:t>
      </w:r>
    </w:p>
    <w:p>
      <w:pPr>
        <w:pStyle w:val="Jstweettext"/>
        <w:rPr/>
      </w:pPr>
      <w:r>
        <w:rPr/>
        <w:t>　椅子くんは、あわてて帽子をおさえました。</w:t>
      </w:r>
    </w:p>
    <w:p>
      <w:pPr>
        <w:pStyle w:val="Jstweettext"/>
        <w:rPr/>
      </w:pPr>
      <w:r>
        <w:rPr/>
        <w:t>「この国では、おじぎはなしだよ。はじめは小鳥のためだった。でも、だんだん、そのよさがわかってきたんだ？」</w:t>
      </w:r>
    </w:p>
    <w:p>
      <w:pPr>
        <w:pStyle w:val="Jstweettext"/>
        <w:rPr/>
      </w:pPr>
      <w:r>
        <w:rPr/>
        <w:t>　グリーンボーがいいました。</w:t>
      </w:r>
    </w:p>
    <w:p>
      <w:pPr>
        <w:pStyle w:val="Jstweettext"/>
        <w:rPr/>
      </w:pPr>
      <w:r>
        <w:rPr/>
        <w:t>「さべつしないこと？　びょうどう？」</w:t>
      </w:r>
    </w:p>
    <w:p>
      <w:pPr>
        <w:pStyle w:val="Jstweettext"/>
        <w:rPr/>
      </w:pPr>
      <w:r>
        <w:rPr/>
        <w:t>　椅子くんが問い返しました。グリーンボーがうなずいています。</w:t>
      </w:r>
    </w:p>
    <w:p>
      <w:pPr>
        <w:pStyle w:val="Jstweettext"/>
        <w:rPr/>
      </w:pPr>
      <w:r>
        <w:rPr/>
        <w:t>　コペルくんが手をあげました。</w:t>
      </w:r>
    </w:p>
    <w:p>
      <w:pPr>
        <w:pStyle w:val="Jstweettext"/>
        <w:rPr/>
      </w:pPr>
      <w:r>
        <w:rPr/>
        <w:t>「そのほうが、めちゃ、たのしい！！　そのほうが、なかよしになれた！！」</w:t>
      </w:r>
    </w:p>
    <w:p>
      <w:pPr>
        <w:pStyle w:val="Jstweettext"/>
        <w:rPr/>
      </w:pPr>
      <w:r>
        <w:rPr/>
        <w:t>「あたりー！！」</w:t>
      </w:r>
    </w:p>
    <w:p>
      <w:pPr>
        <w:pStyle w:val="Jstweettext"/>
        <w:rPr/>
      </w:pPr>
      <w:r>
        <w:rPr/>
        <w:t>　Ｕ星の子供たちが、おどり上がりました。</w:t>
      </w:r>
    </w:p>
    <w:p>
      <w:pPr>
        <w:pStyle w:val="Jstweettext"/>
        <w:rPr/>
      </w:pPr>
      <w:r>
        <w:rPr/>
        <w:t>「おまたせしました。では、みんな、グリーンＵに、どうぞ！！」</w:t>
      </w:r>
    </w:p>
    <w:p>
      <w:pPr>
        <w:pStyle w:val="Jstweettext"/>
        <w:rPr/>
      </w:pPr>
      <w:r>
        <w:rPr/>
        <w:t>　グリーンボーが右手を高々とあげました。</w:t>
      </w:r>
    </w:p>
    <w:p>
      <w:pPr>
        <w:pStyle w:val="Jstweettext"/>
        <w:rPr/>
      </w:pPr>
      <w:r>
        <w:rPr/>
        <w:t>　待ちかねていたＵ星の子供たちが、へんな声をあげて、走り出しました。</w:t>
      </w:r>
    </w:p>
    <w:p>
      <w:pPr>
        <w:pStyle w:val="Jstweettext"/>
        <w:rPr/>
      </w:pPr>
      <w:r>
        <w:rPr/>
        <w:t>　Ｕ星の青い海に、幾千もの巨大な円盤型の葉を広げ、赤いラッパみたいな巨大な花を咲かせて、グリーンＵは、ゆったりと、幸福そうに浮かんでいました。</w:t>
      </w:r>
    </w:p>
    <w:p>
      <w:pPr>
        <w:pStyle w:val="Jstweettext"/>
        <w:rPr/>
      </w:pPr>
      <w:r>
        <w:rPr/>
        <w:t>　Ｕ星の子供たちは、巨大な葉っぱの上で、撫でたり、走ったり、かいだり。花の蜜をそっと、なめ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こうして、Ｕ星での、コペルくんと椅子くんの冒険が始まったんです。</w:t>
      </w:r>
    </w:p>
    <w:p>
      <w:pPr>
        <w:pStyle w:val="Jstweettext"/>
        <w:rPr/>
      </w:pPr>
      <w:r>
        <w:rPr/>
        <w:t>　子供の国から都までの、交通きかんは、なんと、マンモスみたいなノミの背中に乗って、一っとびです。</w:t>
      </w:r>
    </w:p>
    <w:p>
      <w:pPr>
        <w:pStyle w:val="Jstweettext"/>
        <w:rPr/>
      </w:pPr>
      <w:r>
        <w:rPr/>
        <w:t>　コペルくんが手を上げました。</w:t>
      </w:r>
    </w:p>
    <w:p>
      <w:pPr>
        <w:pStyle w:val="Jstweettext"/>
        <w:rPr/>
      </w:pPr>
      <w:r>
        <w:rPr/>
        <w:t>「これって、飛行機なの？　生きているの？」</w:t>
      </w:r>
    </w:p>
    <w:p>
      <w:pPr>
        <w:pStyle w:val="Jstweettext"/>
        <w:rPr/>
      </w:pPr>
      <w:r>
        <w:rPr/>
        <w:t>「心があるもの！」</w:t>
      </w:r>
    </w:p>
    <w:p>
      <w:pPr>
        <w:pStyle w:val="Jstweettext"/>
        <w:rPr/>
      </w:pPr>
      <w:r>
        <w:rPr/>
        <w:t>　グリーンボーが、ノミの黄金色で、ピッカピッカのあしを、ピタピタたたきながらいいました。</w:t>
      </w:r>
    </w:p>
    <w:p>
      <w:pPr>
        <w:pStyle w:val="Jstweettext"/>
        <w:rPr/>
      </w:pPr>
      <w:r>
        <w:rPr/>
        <w:t>「飛行機と違って、ノミ自身に、心があるから、こしょうも、しょうとつもないんだよ！！　今、この心を、飛行機に取り入れる、研究が、進んでいるんだ！！」</w:t>
      </w:r>
    </w:p>
    <w:p>
      <w:pPr>
        <w:pStyle w:val="Jstweettext"/>
        <w:rPr/>
      </w:pPr>
      <w:r>
        <w:rPr/>
        <w:t>　グリーンボーは、とくいそうです。</w:t>
      </w:r>
    </w:p>
    <w:p>
      <w:pPr>
        <w:pStyle w:val="Jstweettext"/>
        <w:rPr/>
      </w:pPr>
      <w:r>
        <w:rPr/>
        <w:t>「でもさ、さされたらどうする？」</w:t>
      </w:r>
    </w:p>
    <w:p>
      <w:pPr>
        <w:pStyle w:val="Jstweettext"/>
        <w:rPr/>
      </w:pPr>
      <w:r>
        <w:rPr/>
        <w:t>　椅子くんとコペルくんが首をすくめました。</w:t>
      </w:r>
    </w:p>
    <w:p>
      <w:pPr>
        <w:pStyle w:val="Jstweettext"/>
        <w:rPr/>
      </w:pPr>
      <w:r>
        <w:rPr/>
        <w:t>「このノミはネ、移民の持ってきたものだけど、かんきょうになれなくて、人間をさすことをやめたんだ！」</w:t>
      </w:r>
    </w:p>
    <w:p>
      <w:pPr>
        <w:pStyle w:val="Jstweettext"/>
        <w:rPr/>
      </w:pPr>
      <w:r>
        <w:rPr/>
        <w:t>　グリーンボーが遠くを見るような目をしました。</w:t>
      </w:r>
    </w:p>
    <w:p>
      <w:pPr>
        <w:pStyle w:val="Jstweettext"/>
        <w:rPr/>
      </w:pPr>
      <w:r>
        <w:rPr/>
        <w:t>「なんか、見つけたんだな？」</w:t>
      </w:r>
    </w:p>
    <w:p>
      <w:pPr>
        <w:pStyle w:val="Jstweettext"/>
        <w:rPr/>
      </w:pPr>
      <w:r>
        <w:rPr/>
        <w:t>　椅子くんがいいました。</w:t>
      </w:r>
    </w:p>
    <w:p>
      <w:pPr>
        <w:pStyle w:val="Jstweettext"/>
        <w:rPr/>
      </w:pPr>
      <w:r>
        <w:rPr/>
        <w:t>「Ｕ星のクスクス草を食べて、急速に大きくなったんだ！！　その、ちょうやく力は、地球でいうなら、東京から、ニューヨークま</w:t>
      </w:r>
    </w:p>
    <w:p>
      <w:pPr>
        <w:pStyle w:val="Jstweettext"/>
        <w:rPr/>
      </w:pPr>
      <w:r>
        <w:rPr/>
        <w:t>で、一っ飛びさ！！　そこで、ノミに乗っての空中旅行が、Ｕ星の交通きかんとして発達したんだ！！」</w:t>
      </w:r>
    </w:p>
    <w:p>
      <w:pPr>
        <w:pStyle w:val="Jstweettext"/>
        <w:rPr/>
      </w:pPr>
      <w:r>
        <w:rPr/>
        <w:t>　グリーンボーが自まんしました。</w:t>
      </w:r>
    </w:p>
    <w:p>
      <w:pPr>
        <w:pStyle w:val="Jstweettext"/>
        <w:rPr/>
      </w:pPr>
      <w:r>
        <w:rPr/>
        <w:t>「そう！！　でも、それって、だれがいいだしたの？」</w:t>
      </w:r>
    </w:p>
    <w:p>
      <w:pPr>
        <w:pStyle w:val="Jstweettext"/>
        <w:rPr/>
      </w:pPr>
      <w:r>
        <w:rPr/>
        <w:t>　コペルくんの眼がきらきらしています。</w:t>
      </w:r>
    </w:p>
    <w:p>
      <w:pPr>
        <w:pStyle w:val="Jstweettext"/>
        <w:rPr/>
      </w:pPr>
      <w:r>
        <w:rPr/>
        <w:t>「その人の名は、コペル。コペルくんだよ！！」</w:t>
      </w:r>
    </w:p>
    <w:p>
      <w:pPr>
        <w:pStyle w:val="Jstweettext"/>
        <w:rPr/>
      </w:pPr>
      <w:r>
        <w:rPr/>
        <w:t>　グリーンボーが笑い出しました。</w:t>
      </w:r>
    </w:p>
    <w:p>
      <w:pPr>
        <w:pStyle w:val="Jstweettext"/>
        <w:rPr/>
      </w:pPr>
      <w:r>
        <w:rPr/>
        <w:t>「ぼくなんだあ！！」</w:t>
      </w:r>
    </w:p>
    <w:p>
      <w:pPr>
        <w:pStyle w:val="Jstweettext"/>
        <w:rPr/>
      </w:pPr>
      <w:r>
        <w:rPr/>
        <w:t>　コペルくんが飛び上がりました。</w:t>
      </w:r>
    </w:p>
    <w:p>
      <w:pPr>
        <w:pStyle w:val="Jstweettext"/>
        <w:rPr/>
      </w:pPr>
      <w:r>
        <w:rPr/>
        <w:t>「Ｕ星のコペルくんが、いいだしたんだよ！！　Ｕ星は、ゆれた！」</w:t>
      </w:r>
    </w:p>
    <w:p>
      <w:pPr>
        <w:pStyle w:val="Jstweettext"/>
        <w:rPr/>
      </w:pPr>
      <w:r>
        <w:rPr/>
        <w:t>「ノミだもんね、それに、子供の思いつきだから！！」</w:t>
      </w:r>
    </w:p>
    <w:p>
      <w:pPr>
        <w:pStyle w:val="Jstweettext"/>
        <w:rPr/>
      </w:pPr>
      <w:r>
        <w:rPr/>
        <w:t>　椅子くんが、つぶやきました。</w:t>
      </w:r>
    </w:p>
    <w:p>
      <w:pPr>
        <w:pStyle w:val="Jstweettext"/>
        <w:rPr/>
      </w:pPr>
      <w:r>
        <w:rPr/>
        <w:t>「黄金色、こうてつにまさるバネ、優しい顔、広い背中、その心で、コッペルＵは、一やく、人気者になってしまった。世界はそれを追いかけたんだよ！」</w:t>
      </w:r>
    </w:p>
    <w:p>
      <w:pPr>
        <w:pStyle w:val="Jstweettext"/>
        <w:rPr/>
      </w:pPr>
      <w:r>
        <w:rPr/>
        <w:t>　グリーンボーが、コペルくんの背中をたたくと、きんちょうして、ため込んでいた、息が、「フッフーン」と都の空に、舞い上がっていき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王宮に、呼び出されたグリーンボーは、椅子くんと、コペルくんを同行し、ホールの中央に、紅潮して立っていました。</w:t>
      </w:r>
    </w:p>
    <w:p>
      <w:pPr>
        <w:pStyle w:val="Jstweettext"/>
        <w:rPr/>
      </w:pPr>
      <w:r>
        <w:rPr/>
        <w:t>「グリーンＵの調査結果を申しあげます。グリーンＵは、クスクス科にぞくする、珍らしい種で、地球に送り込まれ、突然変異をおこし、巨大化したものと判明しました。蜜は夢のような、よいかおりをだし、不老不死の薬として乱獲され、絶滅したと思われていたものです」</w:t>
      </w:r>
    </w:p>
    <w:p>
      <w:pPr>
        <w:pStyle w:val="Jstweettext"/>
        <w:rPr/>
      </w:pPr>
      <w:r>
        <w:rPr/>
        <w:t>　調査官が大臣たちに報告していました。</w:t>
      </w:r>
    </w:p>
    <w:p>
      <w:pPr>
        <w:pStyle w:val="Jstweettext"/>
        <w:rPr/>
      </w:pPr>
      <w:r>
        <w:rPr/>
        <w:t>「やあ、グリーンボー、きみの、偉大な研究成果を、まず、喜びたい。おめでとう！！　子供の国で、絶滅種を発見し、育てることから始めたと聞いた」</w:t>
      </w:r>
    </w:p>
    <w:p>
      <w:pPr>
        <w:pStyle w:val="Jstweettext"/>
        <w:rPr/>
      </w:pPr>
      <w:r>
        <w:rPr/>
        <w:t>　一番先に声をかけてきたのは文部大臣でした。</w:t>
      </w:r>
    </w:p>
    <w:p>
      <w:pPr>
        <w:pStyle w:val="Jstweettext"/>
        <w:rPr/>
      </w:pPr>
      <w:r>
        <w:rPr/>
        <w:t>「やあ、グリーンＵの、蜜のかおりをかぎつけた国中の蜜蜂が、子供が、老人が、病人が、集まってきているぞ！！　まず、み</w:t>
      </w:r>
    </w:p>
    <w:p>
      <w:pPr>
        <w:pStyle w:val="Jstweettext"/>
        <w:rPr/>
      </w:pPr>
      <w:r>
        <w:rPr/>
        <w:t>んなに分けてあげよう！！　蜜の保有量は、充分な量だ。国民に与えることで、不老不死を目指し、その上で将来有望な輸出産業として、育てたい！！」</w:t>
      </w:r>
    </w:p>
    <w:p>
      <w:pPr>
        <w:pStyle w:val="Jstweettext"/>
        <w:rPr/>
      </w:pPr>
      <w:r>
        <w:rPr/>
        <w:t>　産業大臣が胸をたたきました。</w:t>
      </w:r>
    </w:p>
    <w:p>
      <w:pPr>
        <w:pStyle w:val="Jstweettext"/>
        <w:rPr/>
      </w:pPr>
      <w:r>
        <w:rPr/>
        <w:t>「おお、グリーンボー！！　コッペルＵの成功のあとで、学校嫌いの子供を集めて、子供の国をつくることを、ていあんしたのが、</w:t>
      </w:r>
    </w:p>
    <w:p>
      <w:pPr>
        <w:pStyle w:val="Jstweettext"/>
        <w:rPr/>
      </w:pPr>
      <w:r>
        <w:rPr/>
        <w:t>グリーンボーだったことを、僕たちは、決して忘れない！！」</w:t>
      </w:r>
    </w:p>
    <w:p>
      <w:pPr>
        <w:pStyle w:val="Jstweettext"/>
        <w:rPr/>
      </w:pPr>
      <w:r>
        <w:rPr/>
        <w:t>　国王の声を拍手が包みました。</w:t>
      </w:r>
    </w:p>
    <w:p>
      <w:pPr>
        <w:pStyle w:val="Jstweettext"/>
        <w:rPr/>
      </w:pPr>
      <w:r>
        <w:rPr/>
      </w:r>
    </w:p>
    <w:p>
      <w:pPr>
        <w:pStyle w:val="Jstweettext"/>
        <w:ind w:firstLine="406"/>
        <w:rPr/>
      </w:pPr>
      <w:r>
        <w:rPr/>
        <w:t>「いいもの、見せてやろうか！」</w:t>
      </w:r>
    </w:p>
    <w:p>
      <w:pPr>
        <w:pStyle w:val="Jstweettext"/>
        <w:ind w:firstLine="406"/>
        <w:rPr/>
      </w:pPr>
      <w:r>
        <w:rPr/>
        <w:t>グリーンボーはささやくと、コペルくんと、椅子くんの手をとって、王宮から脱兎のように、逃げ出しました。</w:t>
      </w:r>
    </w:p>
    <w:p>
      <w:pPr>
        <w:pStyle w:val="Jstweettext"/>
        <w:rPr/>
      </w:pPr>
      <w:r>
        <w:rPr/>
        <w:t>　青緑色のシダや、黄緑色のいばらの間を通るとき、三人は足音をたてずに歩きました。蛇が目の前を横切っても、どちらも驚きません。</w:t>
      </w:r>
    </w:p>
    <w:p>
      <w:pPr>
        <w:pStyle w:val="Jstweettext"/>
        <w:rPr/>
      </w:pPr>
      <w:r>
        <w:rPr/>
        <w:t>　赤い煉瓦色の学校が見えて来ました。</w:t>
      </w:r>
    </w:p>
    <w:p>
      <w:pPr>
        <w:pStyle w:val="Jstweettext"/>
        <w:rPr/>
      </w:pPr>
      <w:r>
        <w:rPr/>
        <w:t>「あれぇ、ぼくのママがいるよ！！」</w:t>
      </w:r>
    </w:p>
    <w:p>
      <w:pPr>
        <w:pStyle w:val="Jstweettext"/>
        <w:rPr/>
      </w:pPr>
      <w:r>
        <w:rPr/>
        <w:t>「あれぇ、ぼくのお父さんもいるぞ！！」</w:t>
      </w:r>
    </w:p>
    <w:p>
      <w:pPr>
        <w:pStyle w:val="Jstweettext"/>
        <w:rPr/>
      </w:pPr>
      <w:r>
        <w:rPr/>
        <w:t>「あれは、Ｕ星のコペルくんのママと、Ｕ星の椅子くんのパパ！！　そんなに、びっくりしたの？」</w:t>
      </w:r>
    </w:p>
    <w:p>
      <w:pPr>
        <w:pStyle w:val="Jstweettext"/>
        <w:rPr/>
      </w:pPr>
      <w:r>
        <w:rPr/>
        <w:t>　グリーンボーが、口を開けている、コペルくんと、椅子くんに向かっていいました。教室からは、楽しそうな、音楽が流れてきました。</w:t>
      </w:r>
    </w:p>
    <w:p>
      <w:pPr>
        <w:pStyle w:val="Jstweettext"/>
        <w:rPr/>
      </w:pPr>
      <w:r>
        <w:rPr/>
        <w:t>「記憶は音楽でしましょう。言葉は音楽に乗せましょう。オペラ歌手のように！！」</w:t>
      </w:r>
    </w:p>
    <w:p>
      <w:pPr>
        <w:pStyle w:val="Jstweettext"/>
        <w:rPr/>
      </w:pPr>
      <w:r>
        <w:rPr/>
        <w:t>　パパや、ママが歌っていました。</w:t>
      </w:r>
    </w:p>
    <w:p>
      <w:pPr>
        <w:pStyle w:val="Jstweettext"/>
        <w:rPr/>
      </w:pPr>
      <w:r>
        <w:rPr/>
        <w:t>「記憶は絵にしましょう。言葉は絵にのせましょう。漫画のように！！」</w:t>
      </w:r>
    </w:p>
    <w:p>
      <w:pPr>
        <w:pStyle w:val="Jstweettext"/>
        <w:rPr/>
      </w:pPr>
      <w:r>
        <w:rPr/>
        <w:t>　パパやママが歌っていました。</w:t>
      </w:r>
    </w:p>
    <w:p>
      <w:pPr>
        <w:pStyle w:val="Jstweettext"/>
        <w:rPr/>
      </w:pPr>
      <w:r>
        <w:rPr/>
        <w:t>「何番まであるのかな？」</w:t>
      </w:r>
    </w:p>
    <w:p>
      <w:pPr>
        <w:pStyle w:val="Jstweettext"/>
        <w:rPr/>
      </w:pPr>
      <w:r>
        <w:rPr/>
        <w:t>　椅子くんがつぶやきました。</w:t>
      </w:r>
    </w:p>
    <w:p>
      <w:pPr>
        <w:pStyle w:val="Jstweettext"/>
        <w:rPr/>
      </w:pPr>
      <w:r>
        <w:rPr/>
        <w:t>「ひらめきは追いかけましょう。子供のように！！」</w:t>
      </w:r>
    </w:p>
    <w:p>
      <w:pPr>
        <w:pStyle w:val="Jstweettext"/>
        <w:rPr/>
      </w:pPr>
      <w:r>
        <w:rPr/>
        <w:t>　パパとママは歌っていました。</w:t>
      </w:r>
    </w:p>
    <w:p>
      <w:pPr>
        <w:pStyle w:val="Jstweettext"/>
        <w:rPr/>
      </w:pPr>
      <w:r>
        <w:rPr/>
        <w:t>「遊びこそ、命。仕事は遊びの中で育てましょう。子供のように！！」</w:t>
      </w:r>
    </w:p>
    <w:p>
      <w:pPr>
        <w:pStyle w:val="Jstweettext"/>
        <w:rPr/>
      </w:pPr>
      <w:r>
        <w:rPr/>
        <w:t>　パパとママは歌っていました。</w:t>
      </w:r>
    </w:p>
    <w:p>
      <w:pPr>
        <w:pStyle w:val="Jstweettext"/>
        <w:ind w:firstLine="203"/>
        <w:rPr/>
      </w:pPr>
      <w:r>
        <w:rPr/>
        <w:t>Ｕ星は何かが、変わろうとしていました。大人が子供に追いつこうと学んでいました。</w:t>
      </w:r>
    </w:p>
    <w:p>
      <w:pPr>
        <w:pStyle w:val="Jstweettext"/>
        <w:ind w:firstLine="203"/>
        <w:rPr/>
      </w:pPr>
      <w:r>
        <w:rPr/>
        <w:t>公害のない青い空を、コッペルＵが、金色の輝線を残して、飛んでいました。</w:t>
      </w:r>
    </w:p>
    <w:p>
      <w:pPr>
        <w:pStyle w:val="Jstweettext"/>
        <w:rPr/>
      </w:pPr>
      <w:r>
        <w:rPr/>
        <w:t>　帰り道、Ｕポートに向かって、三人が、シダや、いばらの間を歩くと、赤い小鳥が待っていたように、コペルくんの帽子に舞い降りました。椅子くんの帽子にも、青い小鳥が止まっていました。</w:t>
      </w:r>
    </w:p>
    <w:p>
      <w:pPr>
        <w:pStyle w:val="Jstweettext"/>
        <w:ind w:firstLine="203"/>
        <w:rPr/>
      </w:pPr>
      <w:r>
        <w:rPr/>
      </w:r>
    </w:p>
    <w:p>
      <w:pPr>
        <w:pStyle w:val="Jstweettext"/>
        <w:ind w:firstLine="203"/>
        <w:rPr/>
      </w:pPr>
      <w:r>
        <w:rPr/>
        <w:t>小鳥たちは、帽子のなかで、卵を温め、小鳥の赤ちゃんは、大きくなって飛べるようになりました。</w:t>
      </w:r>
    </w:p>
    <w:p>
      <w:pPr>
        <w:pStyle w:val="Jstweettext"/>
        <w:ind w:firstLine="203"/>
        <w:rPr/>
      </w:pPr>
      <w:r>
        <w:rPr/>
        <w:t>椅子くんの帽子からも、コペルくんの帽子からも、子供の国の子供たちの帽子からも、小鳥は一せいに飛び立ちました。</w:t>
      </w:r>
    </w:p>
    <w:p>
      <w:pPr>
        <w:pStyle w:val="Jstweettext"/>
        <w:ind w:firstLine="203"/>
        <w:rPr/>
      </w:pPr>
      <w:r>
        <w:rPr/>
        <w:t>それは空にかかる七色の虹みたいでした。</w:t>
      </w:r>
    </w:p>
    <w:p>
      <w:pPr>
        <w:pStyle w:val="Jstweettext"/>
        <w:ind w:firstLine="203"/>
        <w:rPr/>
      </w:pPr>
      <w:r>
        <w:rPr/>
        <w:t>巣立ってからも、小鳥たちは、帰ってきて、コペルくんや、椅子くんの、頭や、肩や、腕や、指先に止まりました。</w:t>
      </w:r>
    </w:p>
    <w:p>
      <w:pPr>
        <w:pStyle w:val="Jstweettext"/>
        <w:rPr/>
      </w:pPr>
      <w:r>
        <w:rPr/>
        <w:t>「こういうのが、夢だったの！！」</w:t>
      </w:r>
    </w:p>
    <w:p>
      <w:pPr>
        <w:pStyle w:val="Jstweettext"/>
        <w:rPr/>
      </w:pPr>
      <w:r>
        <w:rPr/>
        <w:t>　コペルくんは大喜びです。</w:t>
      </w:r>
    </w:p>
    <w:p>
      <w:pPr>
        <w:pStyle w:val="Jstweettext"/>
        <w:rPr/>
      </w:pPr>
      <w:r>
        <w:rPr/>
        <w:t>「この帽子を、世界中の子供にあげたら！！　ぼくみたいに嬉しくなる子がいっぱーい、いるよ！！」</w:t>
      </w:r>
    </w:p>
    <w:p>
      <w:pPr>
        <w:pStyle w:val="Jstweettext"/>
        <w:rPr/>
      </w:pPr>
      <w:r>
        <w:rPr/>
        <w:t>　コペルくんがいいました。</w:t>
      </w:r>
    </w:p>
    <w:p>
      <w:pPr>
        <w:pStyle w:val="Jstweettext"/>
        <w:rPr/>
      </w:pPr>
      <w:r>
        <w:rPr/>
        <w:t>「大人だって見てるだけでも、幸福になれるさ！！」</w:t>
      </w:r>
    </w:p>
    <w:p>
      <w:pPr>
        <w:pStyle w:val="Jstweettext"/>
        <w:rPr/>
      </w:pPr>
      <w:r>
        <w:rPr/>
        <w:t>　椅子くんが青い小鳥を指先に止まらせていいました。</w:t>
      </w:r>
    </w:p>
    <w:p>
      <w:pPr>
        <w:pStyle w:val="Jstweettext"/>
        <w:rPr/>
      </w:pPr>
      <w:r>
        <w:rPr/>
        <w:t>「そう！！　気づかなかったな。幸福を売るんだ！！」</w:t>
      </w:r>
    </w:p>
    <w:p>
      <w:pPr>
        <w:pStyle w:val="Jstweettext"/>
        <w:rPr/>
      </w:pPr>
      <w:r>
        <w:rPr/>
        <w:t>　グリーンボーの声が高くなり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子供の国では、みんな楽しそうに遊んでいました。いや、働いていました。</w:t>
      </w:r>
    </w:p>
    <w:p>
      <w:pPr>
        <w:pStyle w:val="Jstweettext"/>
        <w:rPr/>
      </w:pPr>
      <w:r>
        <w:rPr/>
        <w:t>「でも、帽子がいじめられたら、どうしよう？」</w:t>
      </w:r>
    </w:p>
    <w:p>
      <w:pPr>
        <w:pStyle w:val="Jstweettext"/>
        <w:rPr/>
      </w:pPr>
      <w:r>
        <w:rPr/>
        <w:t>　コペルくんが心配しています。</w:t>
      </w:r>
    </w:p>
    <w:p>
      <w:pPr>
        <w:pStyle w:val="Jstweettext"/>
        <w:rPr/>
      </w:pPr>
      <w:r>
        <w:rPr/>
        <w:t>「いじめられた帽子は、帽子の木に逃げるんだよ！！　だから、心配ないんだ！！」</w:t>
      </w:r>
    </w:p>
    <w:p>
      <w:pPr>
        <w:pStyle w:val="Jstweettext"/>
        <w:rPr/>
      </w:pPr>
      <w:r>
        <w:rPr/>
        <w:t>　みんなが笑いました。</w:t>
      </w:r>
    </w:p>
    <w:p>
      <w:pPr>
        <w:pStyle w:val="Jstweettext"/>
        <w:rPr/>
      </w:pPr>
      <w:r>
        <w:rPr/>
        <w:t>「そう、インプットされてんだよ！！　みんな、いじめられっ子だったから、その点、抜け目はないさ！！」</w:t>
      </w:r>
    </w:p>
    <w:p>
      <w:pPr>
        <w:pStyle w:val="Jstweettext"/>
        <w:rPr/>
      </w:pPr>
      <w:r>
        <w:rPr/>
        <w:t>　グリンボーが、森のノッポの木を指さしていいました。帽子の木には、帽子が花のように咲いていました。</w:t>
      </w:r>
    </w:p>
    <w:p>
      <w:pPr>
        <w:pStyle w:val="Jstweettext"/>
        <w:rPr/>
      </w:pPr>
      <w:r>
        <w:rPr/>
        <w:t>「ごめんなさい！！　と、いっても？」</w:t>
      </w:r>
    </w:p>
    <w:p>
      <w:pPr>
        <w:pStyle w:val="Jstweettext"/>
        <w:rPr/>
      </w:pPr>
      <w:r>
        <w:rPr/>
        <w:t>　椅子くんが、小さな声でつぶやきました。</w:t>
      </w:r>
    </w:p>
    <w:p>
      <w:pPr>
        <w:pStyle w:val="Jstweettext"/>
        <w:rPr/>
      </w:pPr>
      <w:r>
        <w:rPr/>
        <w:t>「そうよ。ごめんなさいといったら、一度だけは、許してあげてもいいんじゃないかな？」</w:t>
      </w:r>
    </w:p>
    <w:p>
      <w:pPr>
        <w:pStyle w:val="Jstweettext"/>
        <w:rPr/>
      </w:pPr>
      <w:r>
        <w:rPr/>
        <w:t>　コペルくんと椅子くんに帽子をくれた、ももちゃんがいいました。　</w:t>
      </w:r>
    </w:p>
    <w:p>
      <w:pPr>
        <w:pStyle w:val="Jstweettext"/>
        <w:rPr/>
      </w:pPr>
      <w:r>
        <w:rPr/>
        <w:t>「ＯＫ！！」</w:t>
      </w:r>
    </w:p>
    <w:p>
      <w:pPr>
        <w:pStyle w:val="Jstweettext"/>
        <w:rPr/>
      </w:pPr>
      <w:r>
        <w:rPr/>
        <w:t>　みんな、手をあげました。</w:t>
      </w:r>
    </w:p>
    <w:p>
      <w:pPr>
        <w:pStyle w:val="Jstweettext"/>
        <w:rPr/>
      </w:pPr>
      <w:r>
        <w:rPr/>
        <w:t>　グリーンボーが、約束をパソコンに打ち込むと、帽子の木から、帽子が、つぎつぎに、いじめっ子のもとへ帰っていき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「地球から、この国に来た人は、きみたちが始めてではないんだよ！！」</w:t>
      </w:r>
    </w:p>
    <w:p>
      <w:pPr>
        <w:pStyle w:val="Jstweettext"/>
        <w:rPr/>
      </w:pPr>
      <w:r>
        <w:rPr/>
        <w:t>　グリーンボーが、いたずらっ子みたいな顔をしていいました。</w:t>
      </w:r>
    </w:p>
    <w:p>
      <w:pPr>
        <w:pStyle w:val="Jstweettext"/>
        <w:rPr/>
      </w:pPr>
      <w:r>
        <w:rPr/>
        <w:t>「ほんと！！」</w:t>
      </w:r>
    </w:p>
    <w:p>
      <w:pPr>
        <w:pStyle w:val="Jstweettext"/>
        <w:rPr/>
      </w:pPr>
      <w:r>
        <w:rPr/>
        <w:t>　二人は飛び上がりました。</w:t>
      </w:r>
    </w:p>
    <w:p>
      <w:pPr>
        <w:pStyle w:val="Jstweettext"/>
        <w:rPr/>
      </w:pPr>
      <w:r>
        <w:rPr/>
        <w:t>「そう、四百年前！！　忍者がこの国にやってきたんだ！！」</w:t>
      </w:r>
    </w:p>
    <w:p>
      <w:pPr>
        <w:pStyle w:val="Jstweettext"/>
        <w:rPr/>
      </w:pPr>
      <w:r>
        <w:rPr/>
        <w:t>「忍者の名は、ササキ、コタロー。コタローはＵ星の若者を集めて、忍じゅつを教えたんだ。今でも、忍者はたくさんいるよ！！」</w:t>
      </w:r>
    </w:p>
    <w:p>
      <w:pPr>
        <w:pStyle w:val="Jstweettext"/>
        <w:rPr/>
      </w:pPr>
      <w:r>
        <w:rPr/>
        <w:t>　いって、グリーンボーは得意のバク転をしました。</w:t>
      </w:r>
    </w:p>
    <w:p>
      <w:pPr>
        <w:pStyle w:val="Jstweettext"/>
        <w:rPr/>
      </w:pPr>
      <w:r>
        <w:rPr/>
        <w:t>「そんな？」</w:t>
      </w:r>
    </w:p>
    <w:p>
      <w:pPr>
        <w:pStyle w:val="Jstweettext"/>
        <w:rPr/>
      </w:pPr>
      <w:r>
        <w:rPr/>
        <w:t>　二人は子供たちを見回しました。</w:t>
      </w:r>
    </w:p>
    <w:p>
      <w:pPr>
        <w:pStyle w:val="Jstweettext"/>
        <w:rPr/>
      </w:pPr>
      <w:r>
        <w:rPr/>
        <w:t>「ぼくたち、忍者！！」</w:t>
      </w:r>
    </w:p>
    <w:p>
      <w:pPr>
        <w:pStyle w:val="Jstweettext"/>
        <w:rPr/>
      </w:pPr>
      <w:r>
        <w:rPr/>
        <w:t>　後ろで声がして、目の前の子供たちが、一せいに消えました。</w:t>
      </w:r>
    </w:p>
    <w:p>
      <w:pPr>
        <w:pStyle w:val="Jstweettext"/>
        <w:rPr/>
      </w:pPr>
      <w:r>
        <w:rPr/>
        <w:t>「木遁の術です！！」</w:t>
      </w:r>
    </w:p>
    <w:p>
      <w:pPr>
        <w:pStyle w:val="Jstweettext"/>
        <w:rPr/>
      </w:pPr>
      <w:r>
        <w:rPr/>
        <w:t>　二人の前に、子供たちは舞い降りました。</w:t>
      </w:r>
    </w:p>
    <w:p>
      <w:pPr>
        <w:pStyle w:val="Jstweettext"/>
        <w:rPr/>
      </w:pPr>
      <w:r>
        <w:rPr/>
        <w:t>「忍術マシーンをつかったんだ。四百年たって、Ｕ星の忍者たちは、科学者になりました！！　これは、一基のキャプテンと各人の端末で出来ているんだよ」</w:t>
      </w:r>
    </w:p>
    <w:p>
      <w:pPr>
        <w:pStyle w:val="Jstweettext"/>
        <w:rPr/>
      </w:pPr>
      <w:r>
        <w:rPr/>
        <w:t>　グリーンボーも、みんなも、楽しそうに話しました。</w:t>
      </w:r>
    </w:p>
    <w:p>
      <w:pPr>
        <w:pStyle w:val="Jstweettext"/>
        <w:rPr/>
      </w:pPr>
      <w:r>
        <w:rPr/>
        <w:t>「コタローさんの、目が、心が、今でも、Ｕ星に、生き続けているんです！！」</w:t>
      </w:r>
    </w:p>
    <w:p>
      <w:pPr>
        <w:pStyle w:val="Jstweettext"/>
        <w:rPr/>
      </w:pPr>
      <w:r>
        <w:rPr/>
        <w:t>「ぼくたちは、追いかけて、追いかけて、そして飛びまーす！！」</w:t>
      </w:r>
    </w:p>
    <w:p>
      <w:pPr>
        <w:pStyle w:val="Jstweettext"/>
        <w:rPr/>
      </w:pPr>
      <w:r>
        <w:rPr/>
        <w:t>　Ｕ星の子供たちが、一せいにおどり上がりました。</w:t>
      </w:r>
    </w:p>
    <w:p>
      <w:pPr>
        <w:pStyle w:val="Jstweettext"/>
        <w:rPr/>
      </w:pPr>
      <w:r>
        <w:rPr/>
        <w:t>　Ｕ星の子供たちは、身が軽く、未来は希望に満ちているように見え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「きみたち、『通訳くん』に、気づいた？」</w:t>
      </w:r>
    </w:p>
    <w:p>
      <w:pPr>
        <w:pStyle w:val="Jstweettext"/>
        <w:rPr/>
      </w:pPr>
      <w:r>
        <w:rPr/>
        <w:t>　グリーンボーが、耳をそっと、押さえました。</w:t>
      </w:r>
    </w:p>
    <w:p>
      <w:pPr>
        <w:pStyle w:val="Jstweettext"/>
        <w:rPr/>
      </w:pPr>
      <w:r>
        <w:rPr/>
        <w:t>「気づいたさ！　地球にいた時から！」</w:t>
      </w:r>
    </w:p>
    <w:p>
      <w:pPr>
        <w:pStyle w:val="Jstweettext"/>
        <w:rPr/>
      </w:pPr>
      <w:r>
        <w:rPr/>
        <w:t>　椅子くんが、目をごしごしこすりました。</w:t>
      </w:r>
    </w:p>
    <w:p>
      <w:pPr>
        <w:pStyle w:val="Jstweettext"/>
        <w:rPr/>
      </w:pPr>
      <w:r>
        <w:rPr/>
        <w:t>　コペルくんが手を上げました。</w:t>
      </w:r>
    </w:p>
    <w:p>
      <w:pPr>
        <w:pStyle w:val="Jstweettext"/>
        <w:rPr/>
      </w:pPr>
      <w:r>
        <w:rPr/>
        <w:t>「「通訳くん」て、人間の言葉も、虫や鳥の言葉も、木や草の言葉も、通訳できるの？」</w:t>
      </w:r>
    </w:p>
    <w:p>
      <w:pPr>
        <w:pStyle w:val="Jstweettext"/>
        <w:rPr/>
      </w:pPr>
      <w:r>
        <w:rPr/>
        <w:t>「そうだよ！！」</w:t>
      </w:r>
    </w:p>
    <w:p>
      <w:pPr>
        <w:pStyle w:val="Jstweettext"/>
        <w:rPr/>
      </w:pPr>
      <w:r>
        <w:rPr/>
        <w:t>　Ｕ星の子供たちが答えました。</w:t>
      </w:r>
    </w:p>
    <w:p>
      <w:pPr>
        <w:pStyle w:val="Jstweettext"/>
        <w:rPr/>
      </w:pPr>
      <w:r>
        <w:rPr/>
        <w:t>「ぼくたちは、観察し、データーをとることから、始めたんだ！！」</w:t>
      </w:r>
    </w:p>
    <w:p>
      <w:pPr>
        <w:pStyle w:val="Jstweettext"/>
        <w:rPr/>
      </w:pPr>
      <w:r>
        <w:rPr/>
        <w:t>　けんけんがいいました。</w:t>
      </w:r>
    </w:p>
    <w:p>
      <w:pPr>
        <w:pStyle w:val="Jstweettext"/>
        <w:rPr/>
      </w:pPr>
      <w:r>
        <w:rPr/>
        <w:t>「ある日、コペルくんが、『蝉は人間の言葉を理解してるよ。一緒に歌って楽しかった！！』と言ったんだ。あそこで、ぼくたちは飛んだ！！」</w:t>
      </w:r>
    </w:p>
    <w:p>
      <w:pPr>
        <w:pStyle w:val="Jstweettext"/>
        <w:rPr/>
      </w:pPr>
      <w:r>
        <w:rPr/>
        <w:t>　グリーンボーが手のひらの上に、耳栓みたいな小さなものを乗せていいました。</w:t>
      </w:r>
    </w:p>
    <w:p>
      <w:pPr>
        <w:pStyle w:val="Jstweettext"/>
        <w:rPr/>
      </w:pPr>
      <w:r>
        <w:rPr/>
        <w:t>　透明な耳栓には、渦巻状のらせんがみえ、小さな空気袋がふくらんでいました。</w:t>
      </w:r>
    </w:p>
    <w:p>
      <w:pPr>
        <w:pStyle w:val="Jstweettext"/>
        <w:rPr/>
      </w:pPr>
      <w:r>
        <w:rPr/>
        <w:t>「『通訳くん』を持っていないのに、言葉がわかるのは、親機のエリアにいるということ？」</w:t>
      </w:r>
    </w:p>
    <w:p>
      <w:pPr>
        <w:pStyle w:val="Jstweettext"/>
        <w:rPr/>
      </w:pPr>
      <w:r>
        <w:rPr/>
        <w:t>　椅子くんが聞きました。</w:t>
      </w:r>
    </w:p>
    <w:p>
      <w:pPr>
        <w:pStyle w:val="Jstweettext"/>
        <w:rPr/>
      </w:pPr>
      <w:r>
        <w:rPr/>
        <w:t>「あたり！！」</w:t>
      </w:r>
    </w:p>
    <w:p>
      <w:pPr>
        <w:pStyle w:val="Jstweettext"/>
        <w:rPr/>
      </w:pPr>
      <w:r>
        <w:rPr/>
        <w:t>　Ｕ星の子供たちが、おどりあがりました。</w:t>
      </w:r>
    </w:p>
    <w:p>
      <w:pPr>
        <w:pStyle w:val="Jstweettext"/>
        <w:rPr/>
      </w:pPr>
      <w:r>
        <w:rPr/>
        <w:t>「この空気袋は、拡声器なんだね！！　フッフーン！！」</w:t>
      </w:r>
    </w:p>
    <w:p>
      <w:pPr>
        <w:pStyle w:val="Jstweettext"/>
        <w:rPr/>
      </w:pPr>
      <w:r>
        <w:rPr/>
        <w:t>　コペルくんが、ため息をつきました。みんな笑い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その夜、子供の国に、何かが、やってきました。目玉が二つ、浮き出し、八つ浮き出し。まわりに、沢山の二つ並びの目玉がふえました。</w:t>
      </w:r>
    </w:p>
    <w:p>
      <w:pPr>
        <w:pStyle w:val="Jstweettext"/>
        <w:rPr/>
      </w:pPr>
      <w:r>
        <w:rPr/>
        <w:t>「獣だ！！」</w:t>
      </w:r>
    </w:p>
    <w:p>
      <w:pPr>
        <w:pStyle w:val="Jstweettext"/>
        <w:rPr/>
      </w:pPr>
      <w:r>
        <w:rPr/>
        <w:t>「虎だ！！」</w:t>
      </w:r>
    </w:p>
    <w:p>
      <w:pPr>
        <w:pStyle w:val="Jstweettext"/>
        <w:rPr/>
      </w:pPr>
      <w:r>
        <w:rPr/>
        <w:t>「うえて、のら猫が虎になったのに違いない！！」</w:t>
      </w:r>
    </w:p>
    <w:p>
      <w:pPr>
        <w:pStyle w:val="Jstweettext"/>
        <w:rPr/>
      </w:pPr>
      <w:r>
        <w:rPr/>
        <w:t>　誰かがいいました。</w:t>
      </w:r>
    </w:p>
    <w:p>
      <w:pPr>
        <w:pStyle w:val="Jstweettext"/>
        <w:rPr/>
      </w:pPr>
      <w:r>
        <w:rPr/>
        <w:t>「子供の匂いをかぎつけて、ここまで、やってきたんだよ！！」</w:t>
      </w:r>
    </w:p>
    <w:p>
      <w:pPr>
        <w:pStyle w:val="Jstweettext"/>
        <w:rPr/>
      </w:pPr>
      <w:r>
        <w:rPr/>
        <w:t>　グリーンボーの声がふるえていました。</w:t>
      </w:r>
    </w:p>
    <w:p>
      <w:pPr>
        <w:pStyle w:val="Jstweettext"/>
        <w:rPr/>
      </w:pPr>
      <w:r>
        <w:rPr/>
        <w:t>　獣が目を地面に並べ、一せいに、うなりだしました。</w:t>
      </w:r>
    </w:p>
    <w:p>
      <w:pPr>
        <w:pStyle w:val="Jstweettext"/>
        <w:rPr/>
      </w:pPr>
      <w:r>
        <w:rPr/>
        <w:t>　獣の、うなり声は、脈打って聞こえ、唸り声に乗って、息をつめ、子供たちは体を上下させました。</w:t>
      </w:r>
    </w:p>
    <w:p>
      <w:pPr>
        <w:pStyle w:val="Jstweettext"/>
        <w:rPr/>
      </w:pPr>
      <w:r>
        <w:rPr/>
        <w:t>　やがて、うなり声は大地をたたき、家が、たおれはじめました。</w:t>
      </w:r>
    </w:p>
    <w:p>
      <w:pPr>
        <w:pStyle w:val="Jstweettext"/>
        <w:rPr/>
      </w:pPr>
      <w:r>
        <w:rPr/>
        <w:t>「『通訳くん』は、どこ？」</w:t>
      </w:r>
    </w:p>
    <w:p>
      <w:pPr>
        <w:pStyle w:val="Jstweettext"/>
        <w:rPr/>
      </w:pPr>
      <w:r>
        <w:rPr/>
        <w:t>　椅子くんが聞きました。</w:t>
      </w:r>
    </w:p>
    <w:p>
      <w:pPr>
        <w:pStyle w:val="Jstweettext"/>
        <w:rPr/>
      </w:pPr>
      <w:r>
        <w:rPr/>
        <w:t>「獣のデーターは入っていないんだ」</w:t>
      </w:r>
    </w:p>
    <w:p>
      <w:pPr>
        <w:pStyle w:val="Jstweettext"/>
        <w:rPr/>
      </w:pPr>
      <w:r>
        <w:rPr/>
        <w:t>　誰かが、小さな声で答えました。</w:t>
      </w:r>
    </w:p>
    <w:p>
      <w:pPr>
        <w:pStyle w:val="Jstweettext"/>
        <w:rPr/>
      </w:pPr>
      <w:r>
        <w:rPr/>
        <w:t>　獣がいっせいに、暗やみの子供たちに向かって、おそいかかりました！！　もうだめ！！</w:t>
      </w:r>
    </w:p>
    <w:p>
      <w:pPr>
        <w:pStyle w:val="Jstweettext"/>
        <w:rPr/>
      </w:pPr>
      <w:r>
        <w:rPr/>
        <w:t>　そのとき、ごう音がして、火がはじけ、空気が、もえ上がりました。</w:t>
      </w:r>
    </w:p>
    <w:p>
      <w:pPr>
        <w:pStyle w:val="Jstweettext"/>
        <w:rPr/>
      </w:pPr>
      <w:r>
        <w:rPr/>
        <w:t>　火の底で、獣が、もがきまくり、狂いまくり、ほうほうのていで態勢を持ち直すと、風になって逃走しました。</w:t>
      </w:r>
    </w:p>
    <w:p>
      <w:pPr>
        <w:pStyle w:val="Jstweettext"/>
        <w:rPr/>
      </w:pPr>
      <w:r>
        <w:rPr/>
        <w:t>　気がつくと、みんなは、手をつないで、赤い顔をして、火の中に浮いてい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「火遁の術です！！」</w:t>
      </w:r>
    </w:p>
    <w:p>
      <w:pPr>
        <w:pStyle w:val="Jstweettext"/>
        <w:rPr/>
      </w:pPr>
      <w:r>
        <w:rPr/>
        <w:t>　グリーンボーが、Ｕ星の子供たちと、嬉しそうに、ハイタッチをくり返しています。</w:t>
      </w:r>
    </w:p>
    <w:p>
      <w:pPr>
        <w:pStyle w:val="Jstweettext"/>
        <w:rPr/>
      </w:pPr>
      <w:r>
        <w:rPr/>
        <w:t>「食べられちゃったと、思ったもん。　フッフーン！！」</w:t>
      </w:r>
    </w:p>
    <w:p>
      <w:pPr>
        <w:pStyle w:val="Jstweettext"/>
        <w:rPr/>
      </w:pPr>
      <w:r>
        <w:rPr/>
        <w:t>　コペルくんのため息が、Ｕ星の空をふるえながら昇っていき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「おそくなりました！！　獣のデーター、入力完了！！　これで、『通訳くん』の盲点はかいけつしました。完ぺきです！！」</w:t>
      </w:r>
    </w:p>
    <w:p>
      <w:pPr>
        <w:pStyle w:val="Jstweettext"/>
        <w:rPr/>
      </w:pPr>
      <w:r>
        <w:rPr/>
        <w:t>　グリーンボーは、自信満々、上を見ていました。</w:t>
      </w:r>
    </w:p>
    <w:p>
      <w:pPr>
        <w:pStyle w:val="Jstweettext"/>
        <w:rPr/>
      </w:pPr>
      <w:r>
        <w:rPr/>
        <w:t>「グリーンボーは、ほんとに、学校嫌いだったの？」</w:t>
      </w:r>
    </w:p>
    <w:p>
      <w:pPr>
        <w:pStyle w:val="Jstweettext"/>
        <w:rPr/>
      </w:pPr>
      <w:r>
        <w:rPr/>
        <w:t>　椅子くんが聞きました。とても、信じられないというように。</w:t>
      </w:r>
    </w:p>
    <w:p>
      <w:pPr>
        <w:pStyle w:val="Jstweettext"/>
        <w:rPr/>
      </w:pPr>
      <w:r>
        <w:rPr/>
        <w:t>　コペルくんも立ち上がりました。</w:t>
      </w:r>
    </w:p>
    <w:p>
      <w:pPr>
        <w:pStyle w:val="Jstweettext"/>
        <w:rPr/>
      </w:pPr>
      <w:r>
        <w:rPr/>
        <w:t>「そうだよ！！　いじめられるのが、こわくて、しょうもない馬鹿で、弱虫なんだといいふらしたりしたけど、ますますいじめはひどくなった‥」</w:t>
      </w:r>
    </w:p>
    <w:p>
      <w:pPr>
        <w:pStyle w:val="Jstweettext"/>
        <w:rPr/>
      </w:pPr>
      <w:r>
        <w:rPr/>
        <w:t>「ぼくは、わざと、試験を間違えたり、先生にさされても、とちったりした！！」</w:t>
      </w:r>
    </w:p>
    <w:p>
      <w:pPr>
        <w:pStyle w:val="Jstweettext"/>
        <w:rPr/>
      </w:pPr>
      <w:r>
        <w:rPr/>
        <w:t>　椅子くんがいいました。</w:t>
      </w:r>
    </w:p>
    <w:p>
      <w:pPr>
        <w:pStyle w:val="Jstweettext"/>
        <w:rPr/>
      </w:pPr>
      <w:r>
        <w:rPr/>
        <w:t>「ぼくは、たいくつ、だった！！」</w:t>
      </w:r>
    </w:p>
    <w:p>
      <w:pPr>
        <w:pStyle w:val="Jstweettext"/>
        <w:rPr/>
      </w:pPr>
      <w:r>
        <w:rPr/>
        <w:t>　コペルくんもつぶやきました。</w:t>
      </w:r>
    </w:p>
    <w:p>
      <w:pPr>
        <w:pStyle w:val="Jstweettext"/>
        <w:rPr/>
      </w:pPr>
      <w:r>
        <w:rPr/>
        <w:t>「そこで、ぼくたち、団子虫になりました！！」</w:t>
      </w:r>
    </w:p>
    <w:p>
      <w:pPr>
        <w:pStyle w:val="Jstweettext"/>
        <w:rPr/>
      </w:pPr>
      <w:r>
        <w:rPr/>
        <w:t>　グリーンボーが真面目にいいました。</w:t>
      </w:r>
    </w:p>
    <w:p>
      <w:pPr>
        <w:pStyle w:val="Jstweettext"/>
        <w:rPr/>
      </w:pPr>
      <w:r>
        <w:rPr/>
        <w:t>　味方をえた、Ｕ星の子供たちが笑いころげ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緑に囲まれた、白亜の大学の中を、小さな子供が走っていました。友達はそれに気づくと、ひょいと、肩車に乗せてしまいました。</w:t>
      </w:r>
    </w:p>
    <w:p>
      <w:pPr>
        <w:pStyle w:val="Jstweettext"/>
        <w:rPr/>
      </w:pPr>
      <w:r>
        <w:rPr/>
        <w:t>　楽しそうな笑い声があがり、みんなは、子供のお尻をピタピタたたきました。</w:t>
      </w:r>
    </w:p>
    <w:p>
      <w:pPr>
        <w:pStyle w:val="Jstweettext"/>
        <w:rPr/>
      </w:pPr>
      <w:r>
        <w:rPr/>
        <w:t>「あれが、Ｕ星のコペルくんだよ！！」</w:t>
      </w:r>
    </w:p>
    <w:p>
      <w:pPr>
        <w:pStyle w:val="Jstweettext"/>
        <w:rPr/>
      </w:pPr>
      <w:r>
        <w:rPr/>
        <w:t>　グリーンボーが、コペルくんをふり返えりました。</w:t>
      </w:r>
    </w:p>
    <w:p>
      <w:pPr>
        <w:pStyle w:val="Jstweettext"/>
        <w:rPr/>
      </w:pPr>
      <w:r>
        <w:rPr/>
        <w:t>　コペルくんの頭がゆれています。</w:t>
      </w:r>
    </w:p>
    <w:p>
      <w:pPr>
        <w:pStyle w:val="Jstweettext"/>
        <w:rPr/>
      </w:pPr>
      <w:r>
        <w:rPr/>
        <w:t>「めまいの中にいるぼくと、めまいの外にいるぼく？」</w:t>
      </w:r>
    </w:p>
    <w:p>
      <w:pPr>
        <w:pStyle w:val="Jstweettext"/>
        <w:rPr/>
      </w:pPr>
      <w:r>
        <w:rPr/>
        <w:t>　コペルくんが寄り目になって、自分の中をのぞいていました。</w:t>
      </w:r>
    </w:p>
    <w:p>
      <w:pPr>
        <w:pStyle w:val="Jstweettext"/>
        <w:rPr/>
      </w:pPr>
      <w:r>
        <w:rPr/>
        <w:t>「飛び級で、大学いんに、いるんだよ！！」</w:t>
      </w:r>
    </w:p>
    <w:p>
      <w:pPr>
        <w:pStyle w:val="Jstweettext"/>
        <w:rPr/>
      </w:pPr>
      <w:r>
        <w:rPr/>
        <w:t>　グリーンボーが、嬉しそうにいいました。</w:t>
      </w:r>
    </w:p>
    <w:p>
      <w:pPr>
        <w:pStyle w:val="Jstweettext"/>
        <w:rPr/>
      </w:pPr>
      <w:r>
        <w:rPr/>
        <w:t>　理学部の実験棟は草原のなかに、白い舟のように浮いていました。</w:t>
      </w:r>
    </w:p>
    <w:p>
      <w:pPr>
        <w:pStyle w:val="Jstweettext"/>
        <w:rPr/>
      </w:pPr>
      <w:r>
        <w:rPr/>
        <w:t>「これがクスクス草だ！！『コッペルＵ』の餌だよ！！」</w:t>
      </w:r>
    </w:p>
    <w:p>
      <w:pPr>
        <w:pStyle w:val="Jstweettext"/>
        <w:rPr/>
      </w:pPr>
      <w:r>
        <w:rPr/>
        <w:t>　グリーンボーが青緑色のヒトデのような葉っぱを、太陽にかざしながら、いいました。</w:t>
      </w:r>
    </w:p>
    <w:p>
      <w:pPr>
        <w:pStyle w:val="Jstweettext"/>
        <w:rPr/>
      </w:pPr>
      <w:r>
        <w:rPr/>
        <w:t>　コペルくんと椅子くんが、見上げると、グリーンボーの手の中で、クスクス草は金色のキャンデーみたいに、とけました。</w:t>
      </w:r>
    </w:p>
    <w:p>
      <w:pPr>
        <w:pStyle w:val="Jstweettext"/>
        <w:rPr/>
      </w:pPr>
      <w:r>
        <w:rPr/>
        <w:t>　実験棟では、巨大な毛虫や、やごや、さまざまな、幼虫が育っていました。</w:t>
      </w:r>
    </w:p>
    <w:p>
      <w:pPr>
        <w:pStyle w:val="Jstweettext"/>
        <w:rPr/>
      </w:pPr>
      <w:r>
        <w:rPr/>
        <w:t>「これは、世界一美しい、蝶や、とんぼや、せみの幼虫だよ。飛び回る姿が浮かんでくるなあ！！」</w:t>
      </w:r>
    </w:p>
    <w:p>
      <w:pPr>
        <w:pStyle w:val="Jstweettext"/>
        <w:rPr/>
      </w:pPr>
      <w:r>
        <w:rPr/>
        <w:t>　グリーンボーが、吹き抜けの空を見上げました。</w:t>
      </w:r>
    </w:p>
    <w:p>
      <w:pPr>
        <w:pStyle w:val="Jstweettext"/>
        <w:rPr/>
      </w:pPr>
      <w:r>
        <w:rPr/>
        <w:t>｢幼虫の時間だから、先の話だけど、人間に、ひがいはないかな？｣</w:t>
      </w:r>
    </w:p>
    <w:p>
      <w:pPr>
        <w:pStyle w:val="Jstweettext"/>
        <w:rPr/>
      </w:pPr>
      <w:r>
        <w:rPr/>
        <w:t>　椅子くんが考え込みました。</w:t>
      </w:r>
    </w:p>
    <w:p>
      <w:pPr>
        <w:pStyle w:val="Jstweettext"/>
        <w:rPr/>
      </w:pPr>
      <w:r>
        <w:rPr/>
        <w:t>「それは、わかんない！！　けど、面白ーい！！」</w:t>
      </w:r>
    </w:p>
    <w:p>
      <w:pPr>
        <w:pStyle w:val="Jstweettext"/>
        <w:rPr/>
      </w:pPr>
      <w:r>
        <w:rPr/>
        <w:t>　コペルくんと、Ｕ星のコペルくんの声が一つになりました。</w:t>
      </w:r>
    </w:p>
    <w:p>
      <w:pPr>
        <w:pStyle w:val="Jstweettext"/>
        <w:rPr/>
      </w:pPr>
      <w:r>
        <w:rPr/>
        <w:t>　そこで、二人は、自分をまもって、きりきり舞いを始めました。</w:t>
      </w:r>
    </w:p>
    <w:p>
      <w:pPr>
        <w:pStyle w:val="Jstweettext"/>
        <w:rPr/>
      </w:pPr>
      <w:r>
        <w:rPr/>
        <w:t>「きみは、ぼくなの？」</w:t>
      </w:r>
    </w:p>
    <w:p>
      <w:pPr>
        <w:pStyle w:val="Jstweettext"/>
        <w:rPr/>
      </w:pPr>
      <w:r>
        <w:rPr/>
        <w:t>「ぼくは、きみなの？」</w:t>
      </w:r>
    </w:p>
    <w:p>
      <w:pPr>
        <w:pStyle w:val="Jstweettext"/>
        <w:rPr/>
      </w:pPr>
      <w:r>
        <w:rPr/>
        <w:t>「ぼくは、ぼくなのに？」</w:t>
      </w:r>
    </w:p>
    <w:p>
      <w:pPr>
        <w:pStyle w:val="Jstweettext"/>
        <w:rPr/>
      </w:pPr>
      <w:r>
        <w:rPr/>
        <w:t>「ぼくは、団子虫なの！　きみは、きらきら星！！」</w:t>
      </w:r>
    </w:p>
    <w:p>
      <w:pPr>
        <w:pStyle w:val="Jstweettext"/>
        <w:rPr/>
      </w:pPr>
      <w:r>
        <w:rPr/>
        <w:t>「ぼくも、団子虫だったもん！」</w:t>
      </w:r>
    </w:p>
    <w:p>
      <w:pPr>
        <w:pStyle w:val="Jstweettext"/>
        <w:rPr/>
      </w:pPr>
      <w:r>
        <w:rPr/>
        <w:t>「なら、きみは、ぼくなの？」</w:t>
      </w:r>
    </w:p>
    <w:p>
      <w:pPr>
        <w:pStyle w:val="Jstweettext"/>
        <w:rPr/>
      </w:pPr>
      <w:r>
        <w:rPr/>
        <w:t>「たぶん！！」</w:t>
      </w:r>
    </w:p>
    <w:p>
      <w:pPr>
        <w:pStyle w:val="Jstweettext"/>
        <w:rPr/>
      </w:pPr>
      <w:r>
        <w:rPr/>
        <w:t>　コペルくんが飛び上がりました。</w:t>
      </w:r>
    </w:p>
    <w:p>
      <w:pPr>
        <w:pStyle w:val="Jstweettext"/>
        <w:rPr/>
      </w:pPr>
      <w:r>
        <w:rPr/>
        <w:t>　植物園のなかを、二人のコペルくんが走り回ってい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「これが、コペルくんの出会いだ。コペルくんらしいなあ！！　きみも</w:t>
      </w:r>
      <w:r>
        <w:rPr/>
        <w:t>U</w:t>
      </w:r>
      <w:r>
        <w:rPr/>
        <w:t>星の椅子くんに、出逢いたくなったか？」</w:t>
      </w:r>
    </w:p>
    <w:p>
      <w:pPr>
        <w:pStyle w:val="Jstweettext"/>
        <w:rPr/>
      </w:pPr>
      <w:r>
        <w:rPr/>
        <w:t>　グリーンボーが、椅子くんをみつめました。</w:t>
      </w:r>
    </w:p>
    <w:p>
      <w:pPr>
        <w:pStyle w:val="Jstweettext"/>
        <w:rPr/>
      </w:pPr>
      <w:r>
        <w:rPr/>
        <w:t>「ああ！！」</w:t>
      </w:r>
    </w:p>
    <w:p>
      <w:pPr>
        <w:pStyle w:val="Jstweettext"/>
        <w:rPr/>
      </w:pPr>
      <w:r>
        <w:rPr/>
        <w:t>　椅子くんが目をごしごしこすりました。</w:t>
      </w:r>
    </w:p>
    <w:p>
      <w:pPr>
        <w:pStyle w:val="Jstweettext"/>
        <w:rPr/>
      </w:pPr>
      <w:r>
        <w:rPr/>
        <w:t>「これを、見て！！」</w:t>
      </w:r>
    </w:p>
    <w:p>
      <w:pPr>
        <w:pStyle w:val="Jstweettext"/>
        <w:rPr/>
      </w:pPr>
      <w:r>
        <w:rPr/>
        <w:t>　Ｕ星のコペルくんが、手をあげています。見ると、かいこが、桑の木の枝に、大きな、色とりどりのまゆを、かけていました。</w:t>
      </w:r>
    </w:p>
    <w:p>
      <w:pPr>
        <w:pStyle w:val="Jstweettext"/>
        <w:rPr/>
      </w:pPr>
      <w:r>
        <w:rPr/>
        <w:t>「つむぐと、糸は、うたうんだよ、音楽を歌うんだ！！」</w:t>
      </w:r>
    </w:p>
    <w:p>
      <w:pPr>
        <w:pStyle w:val="Jstweettext"/>
        <w:rPr/>
      </w:pPr>
      <w:r>
        <w:rPr/>
        <w:t>「じゃあ、花や木も、うたうの？」</w:t>
      </w:r>
    </w:p>
    <w:p>
      <w:pPr>
        <w:pStyle w:val="Jstweettext"/>
        <w:rPr/>
      </w:pPr>
      <w:r>
        <w:rPr/>
        <w:t>　コペルくんが、大きく息を吸い込みました。</w:t>
      </w:r>
    </w:p>
    <w:p>
      <w:pPr>
        <w:pStyle w:val="Jstweettext"/>
        <w:rPr/>
      </w:pPr>
      <w:r>
        <w:rPr/>
        <w:t>　植物園のなかでは、木々が、特大な、くだものを実らせ、青いバラや、チューリップが咲きほこっていました。</w:t>
      </w:r>
    </w:p>
    <w:p>
      <w:pPr>
        <w:pStyle w:val="Jstweettext"/>
        <w:rPr/>
      </w:pPr>
      <w:r>
        <w:rPr/>
        <w:t>「ああ、そうだよ！！」</w:t>
      </w:r>
    </w:p>
    <w:p>
      <w:pPr>
        <w:pStyle w:val="Jstweettext"/>
        <w:rPr/>
      </w:pPr>
      <w:r>
        <w:rPr/>
        <w:t>　Ｕ星のコペルくんは手をあげると、そっと、そよ風を呼びました。</w:t>
      </w:r>
    </w:p>
    <w:p>
      <w:pPr>
        <w:pStyle w:val="Jstweettext"/>
        <w:rPr/>
      </w:pPr>
      <w:r>
        <w:rPr/>
        <w:t>　コペルくんが大きく手を振ると、そよ風が、やさしく、木の葉や、花の頭をなでていきます。</w:t>
      </w:r>
    </w:p>
    <w:p>
      <w:pPr>
        <w:pStyle w:val="Jstweettext"/>
        <w:rPr/>
      </w:pPr>
      <w:r>
        <w:rPr/>
        <w:t>「ピラピラピラピラ、ピラピラピラピラ、ピラピラー！　キュキュキュ、キラ、キラ、キュキュキュ、キラキラ、ハッピピ、ピーチク、パッピポー！　ピラピラピラピラ、ピラピラピラピラ、ピラピラー！　キュキュキュ、キラ、キラ、キュキュキュ、キラ、キラ、パッペポー！」</w:t>
      </w:r>
    </w:p>
    <w:p>
      <w:pPr>
        <w:pStyle w:val="Jstweettext"/>
        <w:rPr/>
      </w:pPr>
      <w:r>
        <w:rPr/>
        <w:t>　それは、重唱で始まりました。</w:t>
      </w:r>
    </w:p>
    <w:p>
      <w:pPr>
        <w:pStyle w:val="Jstweettext"/>
        <w:rPr/>
      </w:pPr>
      <w:r>
        <w:rPr/>
        <w:t>「チュル、ル、チュル、チュル！　ハピピ、ピーチク、ハピネス！　チュル、チュル、チュルー！　チュル、チュル、チュルー！　ハピピ、</w:t>
      </w:r>
    </w:p>
    <w:p>
      <w:pPr>
        <w:pStyle w:val="Jstweettext"/>
        <w:rPr/>
      </w:pPr>
      <w:r>
        <w:rPr/>
        <w:t>ピーチク、ハピネス！　チュル、ル、迷って！！チュル、ル、歌って！！　夢見て！！　夢見て！！」</w:t>
      </w:r>
    </w:p>
    <w:p>
      <w:pPr>
        <w:pStyle w:val="Jstweettext"/>
        <w:rPr/>
      </w:pPr>
      <w:r>
        <w:rPr/>
        <w:t>　歌はアリアになり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Ｕ星の子供たちが、ショッピングモールに、むらがっていました。みんな、おみやげを買い込んでいます。</w:t>
      </w:r>
    </w:p>
    <w:p>
      <w:pPr>
        <w:pStyle w:val="Jstweettext"/>
        <w:rPr/>
      </w:pPr>
      <w:r>
        <w:rPr/>
        <w:t>　今日は、月給日で、パパやママの家に帰る日だそうです。みんな、嬉しそうでした。</w:t>
      </w:r>
    </w:p>
    <w:p>
      <w:pPr>
        <w:pStyle w:val="Jstweettext"/>
        <w:rPr/>
      </w:pPr>
      <w:r>
        <w:rPr/>
        <w:t>「『そうなら、ぴったりの国があるさ、大人が学校に行って、子供が働くんだ、お金をもらって！』って、森で、グリーンボーがいったの、覚えてる？　この国のことだったんだね！！」</w:t>
      </w:r>
    </w:p>
    <w:p>
      <w:pPr>
        <w:pStyle w:val="Jstweettext"/>
        <w:rPr/>
      </w:pPr>
      <w:r>
        <w:rPr/>
        <w:t>　椅子くんが、思い出したようにいい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「これが、地球から来た、椅子くんと、コペルくん！！」</w:t>
      </w:r>
    </w:p>
    <w:p>
      <w:pPr>
        <w:pStyle w:val="Jstweettext"/>
        <w:rPr/>
      </w:pPr>
      <w:r>
        <w:rPr/>
        <w:t>　グリーンボーが紹介しました。Ｕ星のコペルくんのママが踊りだしました。それはすてきに！！</w:t>
      </w:r>
    </w:p>
    <w:p>
      <w:pPr>
        <w:pStyle w:val="Jstweettext"/>
        <w:rPr/>
      </w:pPr>
      <w:r>
        <w:rPr/>
        <w:t>「わたしには、わかっていたわ。ある日、宇宙のはてから、わが子がやってくるのが！！」</w:t>
      </w:r>
    </w:p>
    <w:p>
      <w:pPr>
        <w:pStyle w:val="Jstweettext"/>
        <w:rPr/>
      </w:pPr>
      <w:r>
        <w:rPr/>
        <w:t>「わたしには、わかっていたわ。その子が、きらきら星であることが！！」</w:t>
      </w:r>
    </w:p>
    <w:p>
      <w:pPr>
        <w:pStyle w:val="Jstweettext"/>
        <w:rPr/>
      </w:pPr>
      <w:r>
        <w:rPr/>
        <w:t>　Ｕ星の、コペルくんのママは、泣き出しそうなコペルくんの手をとりました。左手はＵ星のコペルくんが握っています。</w:t>
      </w:r>
    </w:p>
    <w:p>
      <w:pPr>
        <w:pStyle w:val="Jstweettext"/>
        <w:rPr/>
      </w:pPr>
      <w:r>
        <w:rPr/>
        <w:t>　輪はおどりながら広がっていきました。</w:t>
      </w:r>
    </w:p>
    <w:p>
      <w:pPr>
        <w:pStyle w:val="Jstweettext"/>
        <w:rPr/>
      </w:pPr>
      <w:r>
        <w:rPr/>
        <w:t>　人の輪は、ママやパパたちを巻き込んで、楽しそうに活気づいていきます。</w:t>
      </w:r>
    </w:p>
    <w:p>
      <w:pPr>
        <w:pStyle w:val="Jstweettext"/>
        <w:rPr/>
      </w:pPr>
      <w:r>
        <w:rPr/>
        <w:t>「学校の成果は、なーに？」</w:t>
      </w:r>
    </w:p>
    <w:p>
      <w:pPr>
        <w:pStyle w:val="Jstweettext"/>
        <w:rPr/>
      </w:pPr>
      <w:r>
        <w:rPr/>
        <w:t>　学校嫌いな子供たちが声をあげました。</w:t>
      </w:r>
    </w:p>
    <w:p>
      <w:pPr>
        <w:pStyle w:val="Jstweettext"/>
        <w:ind w:left="406" w:hanging="406"/>
        <w:rPr/>
      </w:pPr>
      <w:r>
        <w:rPr/>
        <w:t>「パパたちは、飛びっきりの、小さな、小さなものを、考えているんだよ！！」</w:t>
      </w:r>
    </w:p>
    <w:p>
      <w:pPr>
        <w:pStyle w:val="Jstweettext"/>
        <w:ind w:left="406" w:hanging="406"/>
        <w:rPr/>
      </w:pPr>
      <w:r>
        <w:rPr/>
        <w:t>　パパの声がしました。</w:t>
      </w:r>
    </w:p>
    <w:p>
      <w:pPr>
        <w:pStyle w:val="Jstweettext"/>
        <w:rPr/>
      </w:pPr>
      <w:r>
        <w:rPr/>
        <w:t>「たとえば、なーに！！」</w:t>
      </w:r>
    </w:p>
    <w:p>
      <w:pPr>
        <w:pStyle w:val="Jstweettext"/>
        <w:rPr/>
      </w:pPr>
      <w:r>
        <w:rPr/>
        <w:t>　子供たちが聞きました。</w:t>
      </w:r>
    </w:p>
    <w:p>
      <w:pPr>
        <w:pStyle w:val="Jstweettext"/>
        <w:rPr/>
      </w:pPr>
      <w:r>
        <w:rPr/>
        <w:t>「たとえば、体の中を歩き回る、小さな、小さな、おいしゃさま！！」</w:t>
      </w:r>
    </w:p>
    <w:p>
      <w:pPr>
        <w:pStyle w:val="Jstweettext"/>
        <w:rPr/>
      </w:pPr>
      <w:r>
        <w:rPr/>
        <w:t>　パパがいいました。</w:t>
      </w:r>
    </w:p>
    <w:p>
      <w:pPr>
        <w:pStyle w:val="Jstweettext"/>
        <w:rPr/>
      </w:pPr>
      <w:r>
        <w:rPr/>
        <w:t>「たとえば、シャボン玉気球！！　たとえば、友達ペンダント！！」</w:t>
      </w:r>
    </w:p>
    <w:p>
      <w:pPr>
        <w:pStyle w:val="Jstweettext"/>
        <w:rPr/>
      </w:pPr>
      <w:r>
        <w:rPr/>
        <w:t>　ママがいいました。みんなが、笑いだしました。</w:t>
      </w:r>
    </w:p>
    <w:p>
      <w:pPr>
        <w:pStyle w:val="Jstweettext"/>
        <w:rPr/>
      </w:pPr>
      <w:r>
        <w:rPr/>
        <w:t>「たとえば、万能眼鏡さん！！　たとえば、万能シューズくん！！」</w:t>
      </w:r>
    </w:p>
    <w:p>
      <w:pPr>
        <w:pStyle w:val="Jstweettext"/>
        <w:rPr/>
      </w:pPr>
      <w:r>
        <w:rPr/>
        <w:t>　ママたちが叫びました。</w:t>
      </w:r>
    </w:p>
    <w:p>
      <w:pPr>
        <w:pStyle w:val="Jstweettext"/>
        <w:rPr/>
      </w:pPr>
      <w:r>
        <w:rPr/>
        <w:t>「たとえば、大気洗浄タワー！！　たとえば、風路変更タワー！！」</w:t>
      </w:r>
    </w:p>
    <w:p>
      <w:pPr>
        <w:pStyle w:val="Jstweettext"/>
        <w:rPr/>
      </w:pPr>
      <w:r>
        <w:rPr/>
        <w:t>「たとえば、花粉洗浄ヘリコプター！！」</w:t>
      </w:r>
    </w:p>
    <w:p>
      <w:pPr>
        <w:pStyle w:val="Jstweettext"/>
        <w:rPr/>
      </w:pPr>
      <w:r>
        <w:rPr/>
        <w:t>　子供たちは負けていません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日が暮れて空には無数の星が光ってい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「あなたは、やさしいのね！」</w:t>
      </w:r>
    </w:p>
    <w:p>
      <w:pPr>
        <w:pStyle w:val="Jstweettext"/>
        <w:rPr/>
      </w:pPr>
      <w:r>
        <w:rPr/>
        <w:t>　グリーンボーのママがいいました。</w:t>
      </w:r>
    </w:p>
    <w:p>
      <w:pPr>
        <w:pStyle w:val="Jstweettext"/>
        <w:rPr/>
      </w:pPr>
      <w:r>
        <w:rPr/>
        <w:t>「さあ？」</w:t>
      </w:r>
    </w:p>
    <w:p>
      <w:pPr>
        <w:pStyle w:val="Jstweettext"/>
        <w:rPr/>
      </w:pPr>
      <w:r>
        <w:rPr/>
        <w:t>　椅子くんがとまどっています。</w:t>
      </w:r>
    </w:p>
    <w:p>
      <w:pPr>
        <w:pStyle w:val="Jstweettext"/>
        <w:rPr/>
      </w:pPr>
      <w:r>
        <w:rPr/>
        <w:t>　何処にもママの姿は見えません。グリーンボーの部屋の、テーブルの上には、青銅色のせみかざり、のついた、オルゴールの箱が乗っていました。</w:t>
      </w:r>
    </w:p>
    <w:p>
      <w:pPr>
        <w:pStyle w:val="Jstweettext"/>
        <w:rPr/>
      </w:pPr>
      <w:r>
        <w:rPr/>
        <w:t>「飛びなさい！！」</w:t>
      </w:r>
    </w:p>
    <w:p>
      <w:pPr>
        <w:pStyle w:val="Jstweettext"/>
        <w:rPr/>
      </w:pPr>
      <w:r>
        <w:rPr/>
        <w:t>　ママの声がしました。</w:t>
      </w:r>
    </w:p>
    <w:p>
      <w:pPr>
        <w:pStyle w:val="Jstweettext"/>
        <w:rPr/>
      </w:pPr>
      <w:r>
        <w:rPr/>
        <w:t>「ああ！！」</w:t>
      </w:r>
    </w:p>
    <w:p>
      <w:pPr>
        <w:pStyle w:val="Jstweettext"/>
        <w:rPr/>
      </w:pPr>
      <w:r>
        <w:rPr/>
        <w:t>　椅子くんが目をごしごしこすりました。</w:t>
      </w:r>
    </w:p>
    <w:p>
      <w:pPr>
        <w:pStyle w:val="Jstweettext"/>
        <w:rPr/>
      </w:pPr>
      <w:r>
        <w:rPr/>
        <w:t>　せみかざり、が動いたような気がしました。</w:t>
      </w:r>
    </w:p>
    <w:p>
      <w:pPr>
        <w:pStyle w:val="Jstweettext"/>
        <w:rPr/>
      </w:pPr>
      <w:r>
        <w:rPr/>
        <w:t>「あなたに、応援歌を、歌ってあげましょう！！」</w:t>
      </w:r>
    </w:p>
    <w:p>
      <w:pPr>
        <w:pStyle w:val="Jstweettext"/>
        <w:rPr/>
      </w:pPr>
      <w:r>
        <w:rPr/>
        <w:t>　ママがいいました。</w:t>
      </w:r>
    </w:p>
    <w:p>
      <w:pPr>
        <w:pStyle w:val="Jstweettext"/>
        <w:rPr/>
      </w:pPr>
      <w:r>
        <w:rPr/>
        <w:t>「リリリ、リーン、リリリ、リーン、リリリリリリリ、リリリ、リーン、リリり、リリリリ、ベンチボー！！　シュワシュワ、シュワー、シュワシュワ、シュワー、ハッピピ、ピーチク、ベンチボー！！」</w:t>
      </w:r>
    </w:p>
    <w:p>
      <w:pPr>
        <w:pStyle w:val="Jstweettext"/>
        <w:rPr/>
      </w:pPr>
      <w:r>
        <w:rPr/>
        <w:t>　それは、ハンドベルみたいな、すんだ音で、どこかで、パチッ、パチッという、はじけるような、音がしてい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[</w:t>
      </w:r>
      <w:r>
        <w:rPr/>
        <w:t>僕のママと、話していたの？　僕のママはね、亡くなって三年になるんだ。せみの姿で帰って来てくれた時は、嬉しかった！！」</w:t>
      </w:r>
    </w:p>
    <w:p>
      <w:pPr>
        <w:pStyle w:val="Jstweettext"/>
        <w:rPr/>
      </w:pPr>
      <w:r>
        <w:rPr/>
        <w:t>　部屋に入ってきたグリーンボーが、ペチュニアの花を一輪、ママに捧げていいました。</w:t>
      </w:r>
    </w:p>
    <w:p>
      <w:pPr>
        <w:pStyle w:val="Jstweettext"/>
        <w:rPr/>
      </w:pPr>
      <w:r>
        <w:rPr/>
        <w:t>　椅子くんの目から、何故か、涙があふれました。</w:t>
      </w:r>
    </w:p>
    <w:p>
      <w:pPr>
        <w:pStyle w:val="Jstweettext"/>
        <w:rPr/>
      </w:pPr>
      <w:r>
        <w:rPr/>
        <w:t>「せみはね、たぐいまれな音楽家で、音を、言葉を理解することが出来るんだよ。Ｖ字型の発音筋と、二個の発音板と共鳴</w:t>
      </w:r>
    </w:p>
    <w:p>
      <w:pPr>
        <w:pStyle w:val="Jstweettext"/>
        <w:rPr/>
      </w:pPr>
      <w:r>
        <w:rPr/>
        <w:t>室を持っているんだ。血の一滴もないせみは、ほんの少しの樹液や、露で生きることが出来るから、心が宿るには、こんなにふさわしいところは、ないのかもしれない？」</w:t>
      </w:r>
    </w:p>
    <w:p>
      <w:pPr>
        <w:pStyle w:val="Jstweettext"/>
        <w:rPr/>
      </w:pPr>
      <w:r>
        <w:rPr/>
        <w:t>　グリーンボーがいいました。</w:t>
      </w:r>
    </w:p>
    <w:p>
      <w:pPr>
        <w:pStyle w:val="Jstweettext"/>
        <w:rPr/>
      </w:pPr>
      <w:r>
        <w:rPr/>
        <w:t>　見ると、せみの翅が光を反射させ、金色に輝いていました。</w:t>
      </w:r>
    </w:p>
    <w:p>
      <w:pPr>
        <w:pStyle w:val="Jstweettext"/>
        <w:rPr/>
      </w:pPr>
      <w:r>
        <w:rPr/>
        <w:t>「椅子くんは、せみになった僕のママに、よく、気がついたね。きみのママに似ていたのかな？　ぼくなんか、コペルくんに言われ</w:t>
      </w:r>
    </w:p>
    <w:p>
      <w:pPr>
        <w:pStyle w:val="Jstweettext"/>
        <w:rPr/>
      </w:pPr>
      <w:r>
        <w:rPr/>
        <w:t>て、やっと、気がついたのに！！　くやしかったよ！　でも、ママと話したくて、話したくって、『通訳くん』をおもいついて、大ヒットになった！！」</w:t>
      </w:r>
    </w:p>
    <w:p>
      <w:pPr>
        <w:pStyle w:val="Jstweettext"/>
        <w:rPr/>
      </w:pPr>
      <w:r>
        <w:rPr/>
        <w:t>　グリーンボーが、椅子くんの肩を、そっと抱いていい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Ｕ星のお宅大会は、にぎわって、『宇宙ベンチ』は、青い空に、ゆらゆら、幸福そうに浮いていました。</w:t>
      </w:r>
    </w:p>
    <w:p>
      <w:pPr>
        <w:pStyle w:val="Jstweettext"/>
        <w:rPr/>
      </w:pPr>
      <w:r>
        <w:rPr/>
        <w:t>「わたしたちの名は雲！！　または、そよ風！！」</w:t>
      </w:r>
    </w:p>
    <w:p>
      <w:pPr>
        <w:pStyle w:val="Jstweettext"/>
        <w:rPr/>
      </w:pPr>
      <w:r>
        <w:rPr/>
        <w:t>　『宇宙ベンチ』は好評で、新しいカップルが笑いを広げていました。</w:t>
      </w:r>
    </w:p>
    <w:p>
      <w:pPr>
        <w:pStyle w:val="Jstweettext"/>
        <w:rPr/>
      </w:pPr>
      <w:r>
        <w:rPr/>
        <w:t>　空中散歩のあとで、レインボーブリッジを渡る楽しさが評判を呼んで、長い長い列ができました。</w:t>
      </w:r>
    </w:p>
    <w:p>
      <w:pPr>
        <w:pStyle w:val="Jstweettext"/>
        <w:rPr/>
      </w:pPr>
      <w:r>
        <w:rPr/>
        <w:t>「ベンチは、僕のすべてでした。ベンチで妻と出会い、子供は、ベンチと名づけました！」</w:t>
      </w:r>
    </w:p>
    <w:p>
      <w:pPr>
        <w:pStyle w:val="Jstweettext"/>
        <w:rPr/>
      </w:pPr>
      <w:r>
        <w:rPr/>
        <w:t>　マイクから、授賞式の言葉が流れてきました。</w:t>
      </w:r>
    </w:p>
    <w:p>
      <w:pPr>
        <w:pStyle w:val="Jstweettext"/>
        <w:rPr/>
      </w:pPr>
      <w:r>
        <w:rPr/>
        <w:t>「おめでとうございます。グランプリを受賞された、『宇宙ベンチ』作者、喜びの声でした！！」</w:t>
      </w:r>
    </w:p>
    <w:p>
      <w:pPr>
        <w:pStyle w:val="Jstweettext"/>
        <w:rPr/>
      </w:pPr>
      <w:r>
        <w:rPr/>
        <w:t>　椅子くんは走りだしました。確かに、お父さんの声でした。お母さんが亡くなってから、酔っ払い続けていたのに？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会場にたどりついたとき、だん上は、部門別受賞者の紹介に移っていました。お父さんの姿は、もうありません。</w:t>
      </w:r>
    </w:p>
    <w:p>
      <w:pPr>
        <w:pStyle w:val="Jstweettext"/>
        <w:rPr/>
      </w:pPr>
      <w:r>
        <w:rPr/>
        <w:t>　ぼくのお父さんは、もとのお父さんに、もどったんだ、そのしょうこに、夢見てきた『宇宙ベンチ』を遂に完成させた！！</w:t>
      </w:r>
    </w:p>
    <w:p>
      <w:pPr>
        <w:pStyle w:val="Jstweettext"/>
        <w:rPr/>
      </w:pPr>
      <w:r>
        <w:rPr/>
        <w:t>　椅子くんは思いました。</w:t>
      </w:r>
    </w:p>
    <w:p>
      <w:pPr>
        <w:pStyle w:val="Jstweettext"/>
        <w:rPr/>
      </w:pPr>
      <w:r>
        <w:rPr/>
        <w:t>　最後の『宇宙ベンチ』が渡りきると、レインボーブリッジは、オーロラになって舞い上がり、長い尾を引いて消えていきました。</w:t>
      </w:r>
    </w:p>
    <w:p>
      <w:pPr>
        <w:pStyle w:val="Jstweettext"/>
        <w:rPr/>
      </w:pPr>
      <w:r>
        <w:rPr/>
      </w:r>
    </w:p>
    <w:p>
      <w:pPr>
        <w:pStyle w:val="Jstweettext"/>
        <w:rPr/>
      </w:pPr>
      <w:r>
        <w:rPr/>
        <w:t>　Ｕ星の森は、夏に向かって緑の葉を茂らせ、懐かしい匂いでむんむんしていました。</w:t>
      </w:r>
    </w:p>
    <w:p>
      <w:pPr>
        <w:pStyle w:val="Jstweettext"/>
        <w:rPr/>
      </w:pPr>
      <w:r>
        <w:rPr/>
        <w:t>「お帰りなさい！！　お帰りなさい！！　グリーングリーン、グリーンボー、グリーングリーン、グリーンボー！！」</w:t>
      </w:r>
    </w:p>
    <w:p>
      <w:pPr>
        <w:pStyle w:val="Jstweettext"/>
        <w:rPr/>
      </w:pPr>
      <w:r>
        <w:rPr/>
        <w:t>　森の葉っぱが、小鳥が、ちょうが、せみが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森の息子！！　森のほこり！！　森のきぼう！！　グリーングリーン、グリーンボー！！　グリーングリーン、グリーンボー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優しい歌声にあわせて、グリーンボーはステップをふ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ポ、ピュ、ぺ、パ、ポ。ポ、ピュ、ぺ、パ、ポ。シューシュー、シューハ。シューシュー、シューハ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も、椅子くんも、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ポ、ピュ、ぺ、パ、ポ。ポ、ピュ、ぺ、パ、ポ。シューシュー、シューハ。シューシュー、シューハ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森もグリーンボーと一緒にステップをふ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森は歩い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森は走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森は飛んでいました！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青い青い夏の空で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エンジンは、情熱だよ！！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の声が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ぼくは、情熱で、岩だって、森だって持ち上げてみせるさ！！　それが、みんなの、希望なら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森は緑色の葉っぱを、きらめかせ、幸福そうに飛んで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森だって、一度くらいは、歩いたり、走ったり、飛んでみたかったに違いないさ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がいい、コペルくんが手を振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は下降し、森は静かに着地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森の小道を三人は手をつないで歩きました。小鳥も鳴いていました。ちょうも飛びか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森はね、グリーンボーイの名づけ親だ！！　僕が、飛び立つことができたのは、森のおかげなんだ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は話しながら、何かが耳に引っかかっているのに気づきました。『ベンチは僕のすべてでした。ベンチで妻と出会い、子供はベンチと名づけました！』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それは、ベンチくんのパパの声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これから、案内するよ。ベンチくんのパパのところへ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が、椅子くんを見つめていい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妻を失った、かなしみの底から、ぼくは、『虹のそばまで行って見たい！』という、妻の夢に。消える虹の曲線を、夢見つづけた妻のもとに、立ち返ったん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ベンチくんのパパが話し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それが、宇宙ベンチ？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がつぶやきました。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そうです。宇宙ベンチの成功で、気がついたら、僕は、悲しみの底から、浮かび上がっていました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ベンチくんのパパが、つづけ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きみも、もしかしたら、ベンチくんの名前で、いじめられていたんですか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そう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が、挑戦するように、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だって、ベンチなど、人間につける名前ではないもの？　自分の子供が、他人の尻の下になるんだとは、考えつかなかったん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ですか？　みんなは、ぼくを椅子にしようとしました。オシッコをした子もいました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の目から涙があふれ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つづけて下さい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ベンチくんのパパ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でも、ぼくは、いじめられていることを、お父さんやお母さんには、だまっていました。口にすることも、許せなかったんです。ぼくは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考えて、団子虫になりました。いじめに、あたいしないものになったんです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そこで、椅子くんは大きく息を吸い込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気がついたら、いじめは、なくなっていました。だから、もういいんです。それより、お母さんの亡くなった後、酔っ払い続けて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た、ぼくのお父さんも、浮き上がることが出来たのでしょうか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兄弟星でも、Ｕ星と地球の間には時差があって、きみたちは地球の未来にいるんですよ。だから、お父さんのことは心配あり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ません！　ぼくを見てください。で、きみには、将来なりたい理想像なんか、あるんですか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ベンチくんのパパが聞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あります！！あります！！それは、グリーンボー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は、どきどきしました。誰も笑いません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ぼくは、ベンチくんだけど、いつかは、グリーンボーみたいに、なりたいん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いいぞー！！」「がんばれ！！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拍手が椅子くんを力づけるように、大きく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ぼくが、ベンチくんだよ！！　ぼくは、ほんものの、ベンチくん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突然、グリーンボー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ヒェー？　ヒェー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集まっていた人たちが、それぞれ、何か叫びながら、立ち上が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椅子くんは地球の、ぼくがＵ星の、ベンチくんなんです！！　みんな、忘れてしまいましたか？　この家のいじめられっ子を！！　この町のベンチくんは、グリーンボーになりました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ヒャー？　ヒャー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人々のざわめきは、いつまでも、いつまでも、つづ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さあ、椅子にかけて下さい。ここはぼくの工房、宇宙ベンチに、どうぞ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ベンチくんのパパが、笑いながら、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が手を上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ぼく、わかってたもん！！　だって、グリーンボーと椅子くんの耳が、おんなじ、なんだもの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うそ？　ほんと？　エヘへへ、アハハハ、そう、なんだー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なんだか、みんな、おかしくって、おかしくて、笑いだ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グリーンボーイって、みどりん坊、森の坊やのことです。森が名づけてくれたんです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が、あらためて、椅子くんに、思いをこめて、ハイタッチしました。グリーンボーの方が、椅子くんより、すこしだけ背が高いよ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も飛び上がって、ハイタッチしました。ハイタッチは、笑いながら、歌いながら人から人へ、送られてい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グリーングリーン、グリーンボー。グリーングリーン、グリーンボー、ぼくたちの夢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見ると、グリーンボーの胸に、せみが一匹止ま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あっ！！　グリーンボーのママ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言ってから、椅子くんはあわてて、口を押さえ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不思議な風が吹いていました。庭の木々に、無数のせみが、風に乗って、舞い降りた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せみの合唱がはじまりました。グリーンボーのママが歌うと、セミたちがあとを追って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それは、ハンドベルみたいな、すんで、心にしみる音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リリリリ、リーン、リリリ、リーン、リリリ、リリリリ、リリリ、リーン。リリリリ、リーン、リリリ、リーン、リリリ、リリリリ、リリリ、リーン‥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せみたちは、世界が変わると歌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子供の国では、子供たちが、床に寝転がって、ママたちから頼まれた、「万能めがねさん」について話あ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コンタクトレンズや、めがねのレンズは一種類にして、めがねをかけると、かけたひとの視力に合わせて、ぴたりと、レンズが変化するもの。視力の変化に対して、万能であること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これで、目標はきまった！！　あとは自由に話して！！　そのまま伝えるから。それがぼくたちの役目だもの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がいい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屈折の正常を、記憶させたら、いいん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屈折の現状をぴたりと、知って、正常に変化させる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ついでに、人間の水晶体を、正常にもどす効果も、あったらいいな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つるの根元を、耳につっこんだら、音楽がきけるかな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補聴器や、通訳くんの、やくめも出来たらいいね。でも、あんまり、ふくざつにしないほうがいいさ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クスクス草の樹脂は、光をよく透して、くちゃくちゃになるよ！！つかえるかな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子供たちは途中で、決まり文句をはさみながら、夢中で話しつづ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きみは、きみ！！あなたは、あなたの、ひらめきを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この子供たちに、翼のはえる日は、もう、すぐです！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その日、ノッポの帽子の木に、新しい帽子が二つ掛か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と、椅子くんは、小鳥の声で目をさま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赤い小鳥がコペルくんの指先に止まろうとして、つんのめって、コペルくんが抱きとめ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青い小鳥は震えながら、椅子くんの胸に、丸くなって、かくれ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名前だって、書いてあるんだぜ！　おれの帽子返せ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帽子を追ってきた、いじめっ子が二人、ノッポの木の下で、長い棒を振り回し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ひどいじゃないかあ！！　泥棒！！　逃げる小鳥なんか、やき鳥にしてやる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帽子のなかでは、小鳥の赤ちゃんが大きな口をあけて、チッチッと鳴いてい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まて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が、コペルくんを押さえて、飛び出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帽子は、いじめられたら、帽子の木に逃げてくるんだ！！　小鳥を、いじめる子は、僕が、決して許さない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は、二オウ立ちになって叫びました。椅子くんがいじめっ子から、棒をうば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のけんまくに、押しまくられた、いじめっ子が二人、棒をすて、あわてて、逃げだ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もう、一目散！！　一度も振り返りませんで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いじめっ子に、はじめて、勝ったあ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がおどりあが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は、赤い小鳥と、青い小鳥に、赤ちゃんのためのクスクス草をとってあ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おびえていた、赤い小鳥と青い小鳥が、クスクス草をくわえて飛び立ちました。クスクス草は金色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クスクス草の葉脈をすかして、太陽が笑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帽子の木にクスクス草をくぐった太陽の光がうつって、小鳥の赤ちゃんが、特大の黄色い口を開け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ぼくが、間違っていました！！　いじめは一度だって、許してはいけなかったのに！！　一度くらいはゆるしたらって、みんなの、約束をかえさせてしまって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が頭を抱えこんで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みんな！！　椅子くんの言葉を、聞いたか？　どうする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が、子供の国の仲間たちを見回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小鳥が幸福でなくっちゃ、だめよ！！　幸福の帽子は、もともと、巣をかける場所のなくなった小鳥のために、始めたんだもの。約束をもとに、もどそう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ももちゃんが、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このあいだ、ごめんなさいといったら、一度だけは許すことに変更したけど、今なら、もとにもどせる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ケンケン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それじゃ、約束は、『幸福の帽子は、絶対にいじめを許さない！！』これで、いいかな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ＯＫです！！　ありがとう！！　ぼくたち、見ていました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と、コペルくんを囲んで、子供たちはおどり出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数日後、子供の国の子供たちの、覚悟をのせて、『幸福の帽子』は、『コッペルＵ』の背中にのって、世界に向かって飛び立ってい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『幸福の帽子は、絶対にいじめを許さない！！』に共感した子供や、大人が、世界中の町や村で、長い長い列を作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世界中の、町や村で、小鳥と共生する楽しさに魅せられた人たちが、優しい目をして、集ま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Ｕに行く道は、今日も、運動する人たちでにぎわ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Ｕ星の人たちは、グリーンＵの蜜いりジュースを飲んで、運動を始めるのが、日課にな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不老不死の効能がきいたのか？　みんな、若返って元気になって行くようです。病院は健康ジムに早代わり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この国の道路は、発電道路なんだよ！！これも、忍者の末えいの智恵だな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は、嬉しそうに、バク転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ササキ、コタローも、びっくりだな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車道も？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の目が大きく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車道は、大きな電源だよ。エネルギーは回収するん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Ｕの、広い広い葉っぱの上は、なつかしい匂いがしていました。地球のにおい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初めて出会ったとき、きみたちは、森のみどり色の数を数えていたね！！　とうとう、巡り会えたと、わかったよ。うれしかったな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が、青い空を見上げ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こうして、一緒にくらしてきて、ぼくは、楽しかったよ。でも、そろそろ、地球に帰らなければ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が泣き出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また会えるさ！！　グリーンボーは、ぼくたちに、未来を見せてくれたんだよ。これは地球に帰っても、ぼくたちの力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が、コペルくんを抱きしめて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Ｕの巨大な葉っぱの上で、Ｕ星の人たちが、寝転んだり、駆けっこをしたり、ご馳走を囲んで、ピクニックを楽しん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明日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が、決心したように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地球に帰る小鳥や昆虫と一緒だから、心配ない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ぼくたちＵ星最後の日。子供の国は、朝からゆれ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好きな時に、好きな所で、好きなだけ、勉強できるパスポートを獲得した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の声がはずんで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翼を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子供たちがグリンボーと声を合わせ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それには、生涯、奨学金がついているんだ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夕方になると、シュワシュワシュワシュワ鈴をふるような、せみの声が、ふくらんでい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先導するのは、ぼくのママだ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ンボーの胸から、ママが飛び立ち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それを追って、せみたちが夕暮れの空に、光の帯を広げながら、昇っ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が、コペルくんを引き寄せると、自分の帽子を伸ばして、すっぽり包み込み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そうだ！　後はステップを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グリーンボーの声が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ありがとう！！　また、きっと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二人は千切れるほど手を振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と、椅子くんがステップをふむと、気球のなかに空気が張りつめ、気がつくと、スカーフをなびかせて、光の帯の中を昇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手を振っている、グリーンボーと子供の国の子供たちが小さくなっ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リリンボー、リリンボー、リリンボー、リリリ、ピンプク、シュワボー、シュワボー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前をいくママが歌いました。呼応するように、後をいく無数のせみたちが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リリンボー、リリンボー、リリンボー、リリリ、ピンプク、シュワボー、シュワボー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ふるさとに帰る、地球の心たちが、せみにのって歌っていました。透き通って、ひびきあって、ハモって、楽しそうに！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感動したコペルくんが、椅子くんを見上げました。椅子くんは、あわてて涙の溢れた目をこす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気球のあとを、地球の森の、蝶や小鳥たちがつづきました。金色のせみたちに導かれた、光の帯が、弧を描いて、宇宙空間を伸び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光の帯を、時々、天体の黒い影がすぎてい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ヒューヒューという、宇宙の呼吸する音が聞こえ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これは、グリーンボーが教えてくれた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芽吹くものを中に抱いて、時を待っているような、そんな音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ぼく、重量をもたない、心のなぞを、解いてみせるよ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コペルくんがい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は、コペルくんが、急に大きくなったような気が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ぼくは、共生できる社会を！！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椅子くんは決心したように言って、宇宙にじっと、目をこら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もう、そこには、青く美しい地球が見えていました。</w:t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40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おわり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1701"/>
      <w:pgNumType w:start="1" w:fmt="decimal"/>
      <w:formProt w:val="false"/>
      <w:titlePg/>
      <w:textDirection w:val="lrTb"/>
      <w:docGrid w:type="linesAndChars" w:linePitch="52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tweettext">
    <w:name w:val="js-tweet-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9:00Z</dcterms:created>
  <dc:creator> 阿部絵意</dc:creator>
  <dc:description/>
  <cp:keywords/>
  <dc:language>en-US</dc:language>
  <cp:lastModifiedBy> 阿部絵意</cp:lastModifiedBy>
  <cp:lastPrinted>2012-09-10T09:07:00Z</cp:lastPrinted>
  <dcterms:modified xsi:type="dcterms:W3CDTF">2012-09-10T00:28:00Z</dcterms:modified>
  <cp:revision>68</cp:revision>
  <dc:subject/>
  <dc:title>　　　　</dc:title>
</cp:coreProperties>
</file>